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5.3. </w:t>
            </w:r>
            <w:r>
              <w:rPr>
                <w:b/>
                <w:bCs/>
                <w:sz w:val="26"/>
                <w:szCs w:val="26"/>
              </w:rPr>
              <w:t>광주시 신에너지 및 재생에너지 발전계획</w:t>
            </w:r>
            <w:r>
              <w:rPr>
                <w:b/>
                <w:bCs/>
                <w:sz w:val="26"/>
                <w:szCs w:val="26"/>
              </w:rPr>
              <w:t>(2008</w:t>
            </w:r>
            <w:r>
              <w:rPr>
                <w:b/>
                <w:bCs/>
                <w:sz w:val="26"/>
                <w:szCs w:val="26"/>
              </w:rPr>
              <w:t>～</w:t>
            </w:r>
            <w:r>
              <w:rPr>
                <w:b/>
                <w:bCs/>
                <w:sz w:val="26"/>
                <w:szCs w:val="26"/>
              </w:rPr>
              <w:t>2020)</w:t>
            </w:r>
          </w:p>
          <w:p>
            <w:pPr>
              <w:pStyle w:val="Style15"/>
              <w:spacing w:lineRule="atLeast" w:line="28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의견수렴원고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조직단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광주시 경제무역위원회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편집단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중국과학원 광주에너지연구소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월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Ⅰ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서두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중국의 경제발전은 신에너지와 환경보호 이중압력에 직면하고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최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중국의 </w:t>
            </w:r>
            <w:r>
              <w:rPr>
                <w:spacing w:val="-6"/>
                <w:sz w:val="21"/>
                <w:szCs w:val="21"/>
              </w:rPr>
              <w:t xml:space="preserve">GDP </w:t>
            </w:r>
            <w:r>
              <w:rPr>
                <w:spacing w:val="-6"/>
                <w:sz w:val="21"/>
                <w:szCs w:val="21"/>
              </w:rPr>
              <w:t xml:space="preserve">년 증가율은 계속 두자리 숫자를 유지하고 있고 국제 에너지서의 최신 예측에 근거하면 </w:t>
            </w:r>
            <w:r>
              <w:rPr>
                <w:spacing w:val="-6"/>
                <w:sz w:val="21"/>
                <w:szCs w:val="21"/>
              </w:rPr>
              <w:t>2020</w:t>
            </w:r>
            <w:r>
              <w:rPr>
                <w:spacing w:val="-6"/>
                <w:sz w:val="21"/>
                <w:szCs w:val="21"/>
              </w:rPr>
              <w:t xml:space="preserve">년 중국의 에너지 수요 총량은 </w:t>
            </w:r>
            <w:r>
              <w:rPr>
                <w:spacing w:val="-6"/>
                <w:sz w:val="21"/>
                <w:szCs w:val="21"/>
              </w:rPr>
              <w:t>45~50</w:t>
            </w:r>
            <w:r>
              <w:rPr>
                <w:spacing w:val="-6"/>
                <w:sz w:val="21"/>
                <w:szCs w:val="21"/>
              </w:rPr>
              <w:t>억 톤 표준 가스에 도달할 것이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더욱 심각한 문제는 국제 원유격이 폭등하는 바람에 올해 </w:t>
            </w:r>
            <w:r>
              <w:rPr>
                <w:spacing w:val="-6"/>
                <w:sz w:val="21"/>
                <w:szCs w:val="21"/>
              </w:rPr>
              <w:t>6</w:t>
            </w:r>
            <w:r>
              <w:rPr>
                <w:spacing w:val="-6"/>
                <w:sz w:val="21"/>
                <w:szCs w:val="21"/>
              </w:rPr>
              <w:t>월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국제 원유가격이 배럴당</w:t>
            </w:r>
            <w:r>
              <w:rPr>
                <w:spacing w:val="-6"/>
                <w:sz w:val="21"/>
                <w:szCs w:val="21"/>
              </w:rPr>
              <w:t>140</w:t>
            </w:r>
            <w:r>
              <w:rPr>
                <w:spacing w:val="-6"/>
                <w:sz w:val="21"/>
                <w:szCs w:val="21"/>
              </w:rPr>
              <w:t>달러를 초과하였고 메탄 및 천연가스의 가격도 대폭으로 상승하면서 중국의 경제발전 생산에 심각한 영향을 미쳤다는 점이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석유화학 에너지의 대량 소비 생산으로 인해 배출된 온실가스가 전 지구의 기후 변화를 일으켜 전 지구가 공동으로 주목하는 핫이슈가 되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중국 공산당 제</w:t>
            </w:r>
            <w:r>
              <w:rPr>
                <w:spacing w:val="-10"/>
                <w:sz w:val="21"/>
                <w:szCs w:val="21"/>
              </w:rPr>
              <w:t>17</w:t>
            </w:r>
            <w:r>
              <w:rPr>
                <w:spacing w:val="-10"/>
                <w:sz w:val="21"/>
                <w:szCs w:val="21"/>
              </w:rPr>
              <w:t>회 보고에서는 처음으로 《생태문명건설》을 명확하게 중국 공산당의 목표로 세우는 동시에 전면적으로 이상적인 사회를 건설하는 새로운 요구로 제시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《생태문명건설은 기본적으로 에너지 자원 절약과 생태환경보호의 산업구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증가방식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소비모델을 형성》하여야 하고 《순환경제가 비교적 큰 규모를 형성하여 재생에너지의 비중이 명확이 상승되어야 하며 주요 오염물질 배기가 효과적인 통제를 받아 생태환경이 뚜렷하게 개선되어야》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대대적으로 신에너지를 발전시키는 것은 광주에서 진일보로 과학발전관을 실현하고 생태문명 건설 모범을 쟁취하는 중요한 내용이며 우리 시에 현대산업 체계로 세우고 우리 시를편리한 도시로 건설하는데 중요한 공헌을 할 것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광주는 개혁개방 이전에 </w:t>
            </w:r>
            <w:r>
              <w:rPr>
                <w:spacing w:val="-10"/>
                <w:sz w:val="21"/>
                <w:szCs w:val="21"/>
              </w:rPr>
              <w:t>30</w:t>
            </w:r>
            <w:r>
              <w:rPr>
                <w:spacing w:val="-10"/>
                <w:sz w:val="21"/>
                <w:szCs w:val="21"/>
              </w:rPr>
              <w:t xml:space="preserve">년의 지속적이고 빠른 발전을 실현하였고 광주시의 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차 에너지 공급은 주로 광동성 이외의 기타 성에서 조달받아 수입하였고 미래에 완전하게 화학석유 에너지에 의존하여 광주시의 에너지 수요를 부응한다는 것은 아주 어려운 일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청결하고 효율이 높고 안전한 에너지 공급체계를 구축하고 신에너지의 전폭적인 발전에 의지하여 화학석유 에너지를 보완 및 대체하는 것은 우리 시의 현대화 진행과 직접적으로 관계되고 우리 시의 자원절약형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환경친화적 사회 및 “가장 우수한 지역”의 건설과도 관련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과학발전관을 더욱 철저하게 실시하고 신에너지 산업을 발전시키며 우리 시의 안전하고 경제적이며 청결한 에너지 체계를 구축하여 살기 좋은 도시를 건설하기 위하여 본 계획을 특별히 제정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Ⅱ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신에너지의 개념과 정의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신에너지라는 것은 새로 발견한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차 에너지 및 신에너지를 통한 전환 기술로 획득한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차 에너지 등을 말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핵에너지는 저탄에너지에 속하고 이미 사용한 기술 외 일련의 신형 핵에너지 기술은 빠른 속도로 개발하는 중이며 중국 핵에너지의 개발 이용에서 시작단계에 속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본 계획에서는 핵에너지를 새로운 에너지의 범위에 포함시킨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생에너지라는 것은 풍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매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열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양에너지 등 비화학석유 에너지를 지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본문에서는 신에너지와 재생에너지를 통칭하여 《신에너지》라 명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Ⅲ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국내외 신에너지의 발전개황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해외의 추이를 살펴보는 경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선진국에서는 신에너지의 제고점을 점령하는 것을 매우 중시한다</w:t>
            </w:r>
            <w:r>
              <w:rPr>
                <w:spacing w:val="-10"/>
                <w:sz w:val="21"/>
                <w:szCs w:val="21"/>
              </w:rPr>
              <w:t>. EU</w:t>
            </w:r>
            <w:r>
              <w:rPr>
                <w:spacing w:val="-10"/>
                <w:sz w:val="21"/>
                <w:szCs w:val="21"/>
              </w:rPr>
              <w:t xml:space="preserve">는 </w:t>
            </w:r>
            <w:r>
              <w:rPr>
                <w:spacing w:val="-10"/>
                <w:sz w:val="21"/>
                <w:szCs w:val="21"/>
              </w:rPr>
              <w:t>2010</w:t>
            </w:r>
            <w:r>
              <w:rPr>
                <w:spacing w:val="-10"/>
                <w:sz w:val="21"/>
                <w:szCs w:val="21"/>
              </w:rPr>
              <w:t xml:space="preserve">년까지 재생에너지가 전체에너지 소모에서 차지하는 비중을 </w:t>
            </w:r>
            <w:r>
              <w:rPr>
                <w:spacing w:val="-10"/>
                <w:sz w:val="21"/>
                <w:szCs w:val="21"/>
              </w:rPr>
              <w:t>12%, 2050</w:t>
            </w:r>
            <w:r>
              <w:rPr>
                <w:spacing w:val="-10"/>
                <w:sz w:val="21"/>
                <w:szCs w:val="21"/>
              </w:rPr>
              <w:t xml:space="preserve">년까지 </w:t>
            </w:r>
            <w:r>
              <w:rPr>
                <w:spacing w:val="-10"/>
                <w:sz w:val="21"/>
                <w:szCs w:val="21"/>
              </w:rPr>
              <w:t>50%</w:t>
            </w:r>
            <w:r>
              <w:rPr>
                <w:spacing w:val="-10"/>
                <w:sz w:val="21"/>
                <w:szCs w:val="21"/>
              </w:rPr>
              <w:t>에 도달하도록 하는 목표를 마련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《일본 신국가 에너지전략》에서는 </w:t>
            </w:r>
            <w:r>
              <w:rPr>
                <w:spacing w:val="-6"/>
                <w:sz w:val="21"/>
                <w:szCs w:val="21"/>
              </w:rPr>
              <w:t>2030</w:t>
            </w:r>
            <w:r>
              <w:rPr>
                <w:spacing w:val="-6"/>
                <w:sz w:val="21"/>
                <w:szCs w:val="21"/>
              </w:rPr>
              <w:t xml:space="preserve">년까지 에너지 효율을 현재 기초에서 </w:t>
            </w:r>
            <w:r>
              <w:rPr>
                <w:spacing w:val="-6"/>
                <w:sz w:val="21"/>
                <w:szCs w:val="21"/>
              </w:rPr>
              <w:t>30%</w:t>
            </w:r>
            <w:r>
              <w:rPr>
                <w:spacing w:val="-6"/>
                <w:sz w:val="21"/>
                <w:szCs w:val="21"/>
              </w:rPr>
              <w:t>를 제고한다고 제시하였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해외에서 채굴하는 석유의 비례는 현재 수입 총량의 </w:t>
            </w:r>
            <w:r>
              <w:rPr>
                <w:spacing w:val="-6"/>
                <w:sz w:val="21"/>
                <w:szCs w:val="21"/>
              </w:rPr>
              <w:t>15%</w:t>
            </w:r>
            <w:r>
              <w:rPr>
                <w:spacing w:val="-6"/>
                <w:sz w:val="21"/>
                <w:szCs w:val="21"/>
              </w:rPr>
              <w:t xml:space="preserve">에서 </w:t>
            </w:r>
            <w:r>
              <w:rPr>
                <w:spacing w:val="-6"/>
                <w:sz w:val="21"/>
                <w:szCs w:val="21"/>
              </w:rPr>
              <w:t>40%</w:t>
            </w:r>
            <w:r>
              <w:rPr>
                <w:spacing w:val="-6"/>
                <w:sz w:val="21"/>
                <w:szCs w:val="21"/>
              </w:rPr>
              <w:t>이상으로 제고시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교통부문의 석유 대외 의존도는 </w:t>
            </w:r>
            <w:r>
              <w:rPr>
                <w:spacing w:val="-6"/>
                <w:sz w:val="21"/>
                <w:szCs w:val="21"/>
              </w:rPr>
              <w:t>100%</w:t>
            </w:r>
            <w:r>
              <w:rPr>
                <w:spacing w:val="-6"/>
                <w:sz w:val="21"/>
                <w:szCs w:val="21"/>
              </w:rPr>
              <w:t xml:space="preserve">에서 </w:t>
            </w:r>
            <w:r>
              <w:rPr>
                <w:spacing w:val="-6"/>
                <w:sz w:val="21"/>
                <w:szCs w:val="21"/>
              </w:rPr>
              <w:t>80%</w:t>
            </w:r>
            <w:r>
              <w:rPr>
                <w:spacing w:val="-6"/>
                <w:sz w:val="21"/>
                <w:szCs w:val="21"/>
              </w:rPr>
              <w:t xml:space="preserve">로 낮추고 </w:t>
            </w:r>
            <w:r>
              <w:rPr>
                <w:spacing w:val="-6"/>
                <w:sz w:val="21"/>
                <w:szCs w:val="21"/>
              </w:rPr>
              <w:t>2020</w:t>
            </w:r>
            <w:r>
              <w:rPr>
                <w:spacing w:val="-6"/>
                <w:sz w:val="21"/>
                <w:szCs w:val="21"/>
              </w:rPr>
              <w:t>년 이전까지 비화학석유 에너지전력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핵에너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수력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재생에너지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 xml:space="preserve">이 총 전력에서 차지하는 비율을 현재의 </w:t>
            </w:r>
            <w:r>
              <w:rPr>
                <w:spacing w:val="-6"/>
                <w:sz w:val="21"/>
                <w:szCs w:val="21"/>
              </w:rPr>
              <w:t>40%</w:t>
            </w:r>
            <w:r>
              <w:rPr>
                <w:spacing w:val="-6"/>
                <w:sz w:val="21"/>
                <w:szCs w:val="21"/>
              </w:rPr>
              <w:t xml:space="preserve">에서 </w:t>
            </w:r>
            <w:r>
              <w:rPr>
                <w:spacing w:val="-6"/>
                <w:sz w:val="21"/>
                <w:szCs w:val="21"/>
              </w:rPr>
              <w:t>50%</w:t>
            </w:r>
            <w:r>
              <w:rPr>
                <w:spacing w:val="-6"/>
                <w:sz w:val="21"/>
                <w:szCs w:val="21"/>
              </w:rPr>
              <w:t>까지 확대하도록 노력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미국에서 제출한 녹색전력을 점차 제고시키는 발전계획은 주로 풍력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태양광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바이오매스발전 등의 목표에 도달하는 것이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그중 태양광발전은 </w:t>
            </w:r>
            <w:r>
              <w:rPr>
                <w:spacing w:val="-6"/>
                <w:sz w:val="21"/>
                <w:szCs w:val="21"/>
              </w:rPr>
              <w:t>2020</w:t>
            </w:r>
            <w:r>
              <w:rPr>
                <w:spacing w:val="-6"/>
                <w:sz w:val="21"/>
                <w:szCs w:val="21"/>
              </w:rPr>
              <w:t xml:space="preserve">년 까지 발전장치 증가량의 </w:t>
            </w:r>
            <w:r>
              <w:rPr>
                <w:spacing w:val="-6"/>
                <w:sz w:val="21"/>
                <w:szCs w:val="21"/>
              </w:rPr>
              <w:t xml:space="preserve">15% </w:t>
            </w:r>
            <w:r>
              <w:rPr>
                <w:spacing w:val="-6"/>
                <w:sz w:val="21"/>
                <w:szCs w:val="21"/>
              </w:rPr>
              <w:t xml:space="preserve">정도를 차지할 예정이고 누적 설치량이 </w:t>
            </w:r>
            <w:r>
              <w:rPr>
                <w:spacing w:val="-6"/>
                <w:sz w:val="21"/>
                <w:szCs w:val="21"/>
              </w:rPr>
              <w:t>3600</w:t>
            </w:r>
            <w:r>
              <w:rPr>
                <w:spacing w:val="-6"/>
                <w:sz w:val="21"/>
                <w:szCs w:val="21"/>
              </w:rPr>
              <w:t>만 킬로와트에 도달할 것이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미국이 태양광발전 기술개발 및 제조수준에서의 세계적인 선두지위를 보존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내 발전상황을 살펴보면</w:t>
            </w:r>
            <w:r>
              <w:rPr>
                <w:sz w:val="21"/>
                <w:szCs w:val="21"/>
              </w:rPr>
              <w:t>, 2005</w:t>
            </w:r>
            <w:r>
              <w:rPr>
                <w:sz w:val="21"/>
                <w:szCs w:val="21"/>
              </w:rPr>
              <w:t xml:space="preserve">년 《재생에너지법》을 발표하고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월부터 시행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많은 성과 시에서도 해당 지역에 적합한 신에너지와 재생에너지 발전 계획과 촉진조치를 제정 및 시행하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Ⅳ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광주시의 신에너지 발전 필요성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신에너지 발전은 과학발전관을 철저하게 시행하고 글로벌 에너지 발전의 새로운 추이에 대응하는 필연적인 선택이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광주시는 현재 경제발전 전환의 핵심단계에 처해있으며 신에너지의 발전은 우리 시의 새로운 사상해방이고 사회경제의 훌륭하고 신속한 발전을 모색하는 유력한 수단이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우리 시는 신에너지 기술과 배출감소 기술의 발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에 상응하는 저탄에너지 산업의 발전을 기후변화에 대응하는 우리 시의 중요한 내용으로 삼아 성실하게 계획하고 실행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저탄소 경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온실가스 배출 통제 분야에서 전국적으로 시범 및 리드역할을 발휘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그 밖에도 신에너지 발전은 우리 시의 사회주의 신농촌 건설을 위한 수요이며 농촌의 생활연료 부족과 품질우수화 문제를 해결하고 유기폐기물 오염을 기본적으로 제거하는 효과적인 수단이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2) </w:t>
            </w:r>
            <w:r>
              <w:rPr>
                <w:spacing w:val="-10"/>
                <w:sz w:val="21"/>
                <w:szCs w:val="21"/>
              </w:rPr>
              <w:t>신에너지 발전은 에너지 수요 증가를 만족시키는데 유리하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최근 몇 해 동안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광주는 산업구조 조정을 통하여 에너지 효율을 제고시켰고 단위의 </w:t>
            </w:r>
            <w:r>
              <w:rPr>
                <w:spacing w:val="-10"/>
                <w:sz w:val="21"/>
                <w:szCs w:val="21"/>
              </w:rPr>
              <w:t xml:space="preserve">GDP </w:t>
            </w:r>
            <w:r>
              <w:rPr>
                <w:spacing w:val="-10"/>
                <w:sz w:val="21"/>
                <w:szCs w:val="21"/>
              </w:rPr>
              <w:t xml:space="preserve">에너지 소모가 전국 평균수준의 </w:t>
            </w:r>
            <w:r>
              <w:rPr>
                <w:spacing w:val="-10"/>
                <w:sz w:val="21"/>
                <w:szCs w:val="21"/>
              </w:rPr>
              <w:t xml:space="preserve">60% </w:t>
            </w:r>
            <w:r>
              <w:rPr>
                <w:spacing w:val="-10"/>
                <w:sz w:val="21"/>
                <w:szCs w:val="21"/>
              </w:rPr>
              <w:t>정도로 전국적으로 선진적인 위치에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그러나 경제 총량 증가 속도가 빠르고 강력하며 중화학 공업 생산능력의 끊임없는 확대와 에너지 수요 총량의 증가 추세는 여전히 효과적으로 제어되지 못하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광주시의 화학석유 에너지는 거의 모두 성 밖의 지역에서 조달되거나 국외에서의 수입에 의존하고 있기 때문에 에너지 발전은 자원과 환경의 제약을 받고 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때문에 신에너지 발전은 우리 시 “총량통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증가량 감소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보유량 조정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감량 확보” 에너지 전략을 관철하는 데에 있어 중요한 구성부문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에너지 발전은 우리 시의 공기오염 정돈과 에너지 절약 추진에 유리하다</w:t>
            </w:r>
            <w:r>
              <w:rPr>
                <w:sz w:val="21"/>
                <w:szCs w:val="21"/>
              </w:rPr>
              <w:t>. 2006</w:t>
            </w:r>
            <w:r>
              <w:rPr>
                <w:sz w:val="21"/>
                <w:szCs w:val="21"/>
              </w:rPr>
              <w:t>년의 통계에 따르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광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차 에너지 소비 중에서 매탄이 점유하는 비율이 약 </w:t>
            </w:r>
            <w:r>
              <w:rPr>
                <w:sz w:val="21"/>
                <w:szCs w:val="21"/>
              </w:rPr>
              <w:t xml:space="preserve">46%, </w:t>
            </w:r>
            <w:r>
              <w:rPr>
                <w:sz w:val="21"/>
                <w:szCs w:val="21"/>
              </w:rPr>
              <w:t xml:space="preserve">원유의 비율이 약 </w:t>
            </w:r>
            <w:r>
              <w:rPr>
                <w:sz w:val="21"/>
                <w:szCs w:val="21"/>
              </w:rPr>
              <w:t xml:space="preserve">24%, </w:t>
            </w:r>
            <w:r>
              <w:rPr>
                <w:sz w:val="21"/>
                <w:szCs w:val="21"/>
              </w:rPr>
              <w:t xml:space="preserve">액화석유가스와 천연가스의 소비점유비율이 약 </w:t>
            </w:r>
            <w:r>
              <w:rPr>
                <w:sz w:val="21"/>
                <w:szCs w:val="21"/>
              </w:rPr>
              <w:t xml:space="preserve">5%, </w:t>
            </w:r>
            <w:r>
              <w:rPr>
                <w:sz w:val="21"/>
                <w:szCs w:val="21"/>
              </w:rPr>
              <w:t xml:space="preserve">재생에너지의 점유비율이 </w:t>
            </w:r>
            <w:r>
              <w:rPr>
                <w:sz w:val="21"/>
                <w:szCs w:val="21"/>
              </w:rPr>
              <w:t xml:space="preserve">1% </w:t>
            </w:r>
            <w:r>
              <w:rPr>
                <w:sz w:val="21"/>
                <w:szCs w:val="21"/>
              </w:rPr>
              <w:t>미달이며 청결에너지의 점유비율은 낮은 편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석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연료오일 등 비쳥결 에너지의 대량소비는 우리 시의 </w:t>
            </w:r>
            <w:r>
              <w:rPr>
                <w:sz w:val="21"/>
                <w:szCs w:val="21"/>
              </w:rPr>
              <w:t xml:space="preserve">SO2, NOx </w:t>
            </w:r>
            <w:r>
              <w:rPr>
                <w:sz w:val="21"/>
                <w:szCs w:val="21"/>
              </w:rPr>
              <w:t>등 대기오염물 배출을 야기하는 주요 원인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밖에 우리 시는 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차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년 계획”에 에너지를 절약하고 소모를 감소시키는 임무가 많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생에너지를 사용하여 화학석유에너지를 대체하고 우리 시의 화학석유 에너지 소모총량을 감소하고 신에너지 비율을 증가시켜 우리 시의 공기오염 정도과 에너지 절약 및 배출감축 목표를 완성하는 데에 중요한 공헌을 할 수 있다</w:t>
            </w:r>
            <w:r>
              <w:rPr>
                <w:sz w:val="21"/>
                <w:szCs w:val="21"/>
              </w:rPr>
              <w:t xml:space="preserve">.  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에너지 발전은 광주시의 산업 경쟁력을 발전시키는데 유리하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최근 몇 해 동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석유 가격의 상승과 전 세계 기후 변화의 영향을 받아 신에너지 개발이용은 국제사회에서 고도로 중시 받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알려진 바에 따르면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전 세계에서 진행된 재생에너지 방면의 투자가 </w:t>
            </w:r>
            <w:r>
              <w:rPr>
                <w:sz w:val="21"/>
                <w:szCs w:val="21"/>
              </w:rPr>
              <w:t xml:space="preserve">60% </w:t>
            </w:r>
            <w:r>
              <w:rPr>
                <w:sz w:val="21"/>
                <w:szCs w:val="21"/>
              </w:rPr>
              <w:t xml:space="preserve">증가하여 </w:t>
            </w:r>
            <w:r>
              <w:rPr>
                <w:sz w:val="21"/>
                <w:szCs w:val="21"/>
              </w:rPr>
              <w:t>1480</w:t>
            </w:r>
            <w:r>
              <w:rPr>
                <w:sz w:val="21"/>
                <w:szCs w:val="21"/>
              </w:rPr>
              <w:t>억 달러에 도달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풍력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광발전 산업은 지속적으로 빠른 속도로 증가하고 신에너지 자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체연료 업종 발전의 속도도 뚜렷하게 빨라지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시는 경제발전 방식 전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구조와 배치를 조정하는 중요한 단계에 처해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에너지 발전은 우리 시의 하이테크기술 산업 발전을 이끌고 산업 경쟁력을 강화하는데 유리하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에너지 구조의 조정에 따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은 이미 적극적으로 핵발전을 발전시키기 시작하였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동성 역시 중국의 핵발전 중심지역으로 건설될 것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Ⅴ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광주시의 신에너지 발전 조건</w:t>
            </w:r>
          </w:p>
          <w:p>
            <w:pPr>
              <w:pStyle w:val="Style15"/>
              <w:spacing w:lineRule="atLeast" w:line="285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재생에너지 자원정황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태양에너지는 비교적 좋은 이용가치가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광동성 기후센터의 </w:t>
            </w:r>
            <w:r>
              <w:rPr>
                <w:spacing w:val="-6"/>
                <w:sz w:val="21"/>
                <w:szCs w:val="21"/>
              </w:rPr>
              <w:t>&lt;</w:t>
            </w:r>
            <w:r>
              <w:rPr>
                <w:spacing w:val="-6"/>
                <w:sz w:val="21"/>
                <w:szCs w:val="21"/>
              </w:rPr>
              <w:t>광주 태양에너지 자 원 평가보고서</w:t>
            </w:r>
            <w:r>
              <w:rPr>
                <w:spacing w:val="-6"/>
                <w:sz w:val="21"/>
                <w:szCs w:val="21"/>
              </w:rPr>
              <w:t>&gt;</w:t>
            </w:r>
            <w:r>
              <w:rPr>
                <w:spacing w:val="-6"/>
                <w:sz w:val="21"/>
                <w:szCs w:val="21"/>
              </w:rPr>
              <w:t>에 따르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광주 지역의 </w:t>
            </w:r>
            <w:r>
              <w:rPr>
                <w:spacing w:val="-6"/>
                <w:sz w:val="21"/>
                <w:szCs w:val="21"/>
              </w:rPr>
              <w:t>2005</w:t>
            </w:r>
            <w:r>
              <w:rPr>
                <w:spacing w:val="-6"/>
                <w:sz w:val="21"/>
                <w:szCs w:val="21"/>
              </w:rPr>
              <w:t xml:space="preserve">년에서 </w:t>
            </w:r>
            <w:r>
              <w:rPr>
                <w:spacing w:val="-6"/>
                <w:sz w:val="21"/>
                <w:szCs w:val="21"/>
              </w:rPr>
              <w:t>2006</w:t>
            </w:r>
            <w:r>
              <w:rPr>
                <w:spacing w:val="-6"/>
                <w:sz w:val="21"/>
                <w:szCs w:val="21"/>
              </w:rPr>
              <w:t xml:space="preserve">년 연간 태양 방사 총량은 </w:t>
            </w:r>
            <w:r>
              <w:rPr>
                <w:spacing w:val="-6"/>
                <w:sz w:val="21"/>
                <w:szCs w:val="21"/>
              </w:rPr>
              <w:t xml:space="preserve">4GJ/m2 </w:t>
            </w:r>
            <w:r>
              <w:rPr>
                <w:spacing w:val="-6"/>
                <w:sz w:val="21"/>
                <w:szCs w:val="21"/>
              </w:rPr>
              <w:t>이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매년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일 일조시간이 </w:t>
            </w:r>
            <w:r>
              <w:rPr>
                <w:spacing w:val="-6"/>
                <w:sz w:val="21"/>
                <w:szCs w:val="21"/>
              </w:rPr>
              <w:t>6</w:t>
            </w:r>
            <w:r>
              <w:rPr>
                <w:spacing w:val="-6"/>
                <w:sz w:val="21"/>
                <w:szCs w:val="21"/>
              </w:rPr>
              <w:t xml:space="preserve">시간을 초과한 날이 </w:t>
            </w:r>
            <w:r>
              <w:rPr>
                <w:spacing w:val="-6"/>
                <w:sz w:val="21"/>
                <w:szCs w:val="21"/>
              </w:rPr>
              <w:t>107</w:t>
            </w:r>
            <w:r>
              <w:rPr>
                <w:spacing w:val="-6"/>
                <w:sz w:val="21"/>
                <w:szCs w:val="21"/>
              </w:rPr>
              <w:t>일이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광주의 태양에너지 일 변화는 그다지 크지 않아 태양이 직접 방사하기만 하면 하루 중의 그 어떤 시간에 이용하여도 효율이 비교적 안정적이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열펌프 기술 추진 응용조건이 양호하다</w:t>
            </w:r>
            <w:r>
              <w:rPr>
                <w:sz w:val="21"/>
                <w:szCs w:val="21"/>
              </w:rPr>
              <w:t>. 2007</w:t>
            </w:r>
            <w:r>
              <w:rPr>
                <w:sz w:val="21"/>
                <w:szCs w:val="21"/>
              </w:rPr>
              <w:t xml:space="preserve">년 광주시 년 평균 기온은 이미 </w:t>
            </w:r>
            <w:r>
              <w:rPr>
                <w:sz w:val="21"/>
                <w:szCs w:val="21"/>
              </w:rPr>
              <w:t xml:space="preserve">23℃ </w:t>
            </w:r>
            <w:r>
              <w:rPr>
                <w:sz w:val="21"/>
                <w:szCs w:val="21"/>
              </w:rPr>
              <w:t xml:space="preserve">를 넘었고 최저기온은 </w:t>
            </w:r>
            <w:r>
              <w:rPr>
                <w:sz w:val="21"/>
                <w:szCs w:val="21"/>
              </w:rPr>
              <w:t xml:space="preserve">5℃, </w:t>
            </w:r>
            <w:r>
              <w:rPr>
                <w:sz w:val="21"/>
                <w:szCs w:val="21"/>
              </w:rPr>
              <w:t xml:space="preserve">습도는 </w:t>
            </w:r>
            <w:r>
              <w:rPr>
                <w:sz w:val="21"/>
                <w:szCs w:val="21"/>
              </w:rPr>
              <w:t>50~95%</w:t>
            </w:r>
            <w:r>
              <w:rPr>
                <w:sz w:val="21"/>
                <w:szCs w:val="21"/>
              </w:rPr>
              <w:t>로 공기에너지 열펌프로 생활 온수를 생산하여 사용하는데 매우 적합하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외에 광주시의 수자원이 비교적 풍부하여 주강의 수자원과 일부 비교적 큰 지표 저수지에서 부근 건축물의 지원 열펌프 사용에 수원을 제공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록 광주 토양과 환경 온도차이가 비교적 크지만 지질 조건이 비교적 좋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철흙층이 비교적 깊다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지방은 지원 열펌프 기술 사용에 적합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남사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만청사 연해 지대의 풍력은 일정한 개발 가치가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광동성 풍력발전 자원은 주로 동서양쪽에 집중되어 있고 </w:t>
            </w:r>
            <w:r>
              <w:rPr>
                <w:spacing w:val="-8"/>
                <w:sz w:val="21"/>
                <w:szCs w:val="21"/>
              </w:rPr>
              <w:t>3300</w:t>
            </w:r>
            <w:r>
              <w:rPr>
                <w:spacing w:val="-8"/>
                <w:sz w:val="21"/>
                <w:szCs w:val="21"/>
              </w:rPr>
              <w:t>킬로미터가 넘는 해안선과 천여개의 섬이 있으며 연해 지대 및 섬의 바람 속도가 비교적 크기 때문에 풍력자원이 풍부하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성과 종화 등 지역의 수력자원은 더욱더 발굴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시 지역은 주강 삼각주 평원구에 자리잡고 있어 수력자원이 한계가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종화시 동북부의 류계하 및 증성시 북부의 증강 하류의 종파는 비교적 가파롭고 일정한 수력 잠재력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생활 폐기물 등 생물질은 개발 이용할 가치가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광주시 소재 </w:t>
            </w:r>
            <w:r>
              <w:rPr>
                <w:spacing w:val="-8"/>
                <w:sz w:val="21"/>
                <w:szCs w:val="21"/>
              </w:rPr>
              <w:t>10</w:t>
            </w:r>
            <w:r>
              <w:rPr>
                <w:spacing w:val="-8"/>
                <w:sz w:val="21"/>
                <w:szCs w:val="21"/>
              </w:rPr>
              <w:t>구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 xml:space="preserve">시 에 배출되는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 xml:space="preserve">일 생활 쓰레기량은 이미 </w:t>
            </w:r>
            <w:r>
              <w:rPr>
                <w:spacing w:val="-8"/>
                <w:sz w:val="21"/>
                <w:szCs w:val="21"/>
              </w:rPr>
              <w:t>11000</w:t>
            </w:r>
            <w:r>
              <w:rPr>
                <w:spacing w:val="-8"/>
                <w:sz w:val="21"/>
                <w:szCs w:val="21"/>
              </w:rPr>
              <w:t xml:space="preserve">톤에 도달하였고 매년 쓰레기 배출량은 최고 </w:t>
            </w:r>
            <w:r>
              <w:rPr>
                <w:spacing w:val="-8"/>
                <w:sz w:val="21"/>
                <w:szCs w:val="21"/>
              </w:rPr>
              <w:t>400</w:t>
            </w:r>
            <w:r>
              <w:rPr>
                <w:spacing w:val="-8"/>
                <w:sz w:val="21"/>
                <w:szCs w:val="21"/>
              </w:rPr>
              <w:t>만 톤에 도달한다</w:t>
            </w:r>
            <w:r>
              <w:rPr>
                <w:spacing w:val="-8"/>
                <w:sz w:val="21"/>
                <w:szCs w:val="21"/>
              </w:rPr>
              <w:t>. 2010</w:t>
            </w:r>
            <w:r>
              <w:rPr>
                <w:spacing w:val="-8"/>
                <w:sz w:val="21"/>
                <w:szCs w:val="21"/>
              </w:rPr>
              <w:t xml:space="preserve">년에는 일간 </w:t>
            </w:r>
            <w:r>
              <w:rPr>
                <w:spacing w:val="-8"/>
                <w:sz w:val="21"/>
                <w:szCs w:val="21"/>
              </w:rPr>
              <w:t>13000</w:t>
            </w:r>
            <w:r>
              <w:rPr>
                <w:spacing w:val="-8"/>
                <w:sz w:val="21"/>
                <w:szCs w:val="21"/>
              </w:rPr>
              <w:t>톤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연간 </w:t>
            </w:r>
            <w:r>
              <w:rPr>
                <w:spacing w:val="-8"/>
                <w:sz w:val="21"/>
                <w:szCs w:val="21"/>
              </w:rPr>
              <w:t>500</w:t>
            </w:r>
            <w:r>
              <w:rPr>
                <w:spacing w:val="-8"/>
                <w:sz w:val="21"/>
                <w:szCs w:val="21"/>
              </w:rPr>
              <w:t>만 톤의 쓰레기가 배출될 것으로 예측되고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광주시 지대는 아열대에 처해 있어 생물질 자원이 비교적 풍부하고 목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줄기 등 농림 폐기물 자원이 비교적 풍부하지만 아직 효과적으로 이용을 하지 못하고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에너지 개발 사용 현황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주시의 신에너지 사용과 산업발전은 아직 초기단계에 처해 있고 신에너지가 우리 시의 전체 에너지 소비에서 차지하는 비중이 아직 비교적 낮고 산업 규모도 비교적 작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현재 우리 시의 태양에너지 이용은 주로 광열이용이고 공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병원 등 공공건설에 장치한 태양에너지 집열판은 약 </w:t>
            </w:r>
            <w:r>
              <w:rPr>
                <w:spacing w:val="-4"/>
                <w:sz w:val="21"/>
                <w:szCs w:val="21"/>
              </w:rPr>
              <w:t>40</w:t>
            </w:r>
            <w:r>
              <w:rPr>
                <w:spacing w:val="-4"/>
                <w:sz w:val="21"/>
                <w:szCs w:val="21"/>
              </w:rPr>
              <w:t xml:space="preserve">만 평방미터로 보급율이 약 </w:t>
            </w:r>
            <w:r>
              <w:rPr>
                <w:spacing w:val="-4"/>
                <w:sz w:val="21"/>
                <w:szCs w:val="21"/>
              </w:rPr>
              <w:t>5%</w:t>
            </w:r>
            <w:r>
              <w:rPr>
                <w:spacing w:val="-4"/>
                <w:sz w:val="21"/>
                <w:szCs w:val="21"/>
              </w:rPr>
              <w:t>이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신에너지의 사용 시범을 완성하였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예를 들어 태양에너지 광발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태양에너지 가로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교통신호등 등 신에너지의 시범 프로젝트가 있고 광주 상업학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애군호텔 등은 열펌프 에어콘과 열펌프 전기 절약 공사시범을 전개하였고 판위중심구병원은 태양에너지 절약 일체화기술과 열펌프 제냉열수 시스템을 도입할 것이며 남사구는 풍</w:t>
            </w:r>
            <w:r>
              <w:rPr>
                <w:spacing w:val="-4"/>
                <w:sz w:val="21"/>
                <w:szCs w:val="21"/>
              </w:rPr>
              <w:t>-</w:t>
            </w:r>
            <w:r>
              <w:rPr>
                <w:spacing w:val="-4"/>
                <w:sz w:val="21"/>
                <w:szCs w:val="21"/>
              </w:rPr>
              <w:t>전력</w:t>
            </w:r>
            <w:r>
              <w:rPr>
                <w:spacing w:val="-4"/>
                <w:sz w:val="21"/>
                <w:szCs w:val="21"/>
              </w:rPr>
              <w:t>-</w:t>
            </w:r>
            <w:r>
              <w:rPr>
                <w:spacing w:val="-4"/>
                <w:sz w:val="21"/>
                <w:szCs w:val="21"/>
              </w:rPr>
              <w:t>광 삼위 일체의 시범성 가로등 등을 장치하였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환경보호부문은 우리 시 전역에서 요식업의 《기름을 기체로 변환》하는 작업을 추진하였고 교통부문은 교통 영역에서 </w:t>
            </w:r>
            <w:r>
              <w:rPr>
                <w:spacing w:val="-4"/>
                <w:sz w:val="21"/>
                <w:szCs w:val="21"/>
              </w:rPr>
              <w:t xml:space="preserve">LPG </w:t>
            </w:r>
            <w:r>
              <w:rPr>
                <w:spacing w:val="-4"/>
                <w:sz w:val="21"/>
                <w:szCs w:val="21"/>
              </w:rPr>
              <w:t xml:space="preserve">청결에너지를 사용하도록 추진하여 현재 이미 </w:t>
            </w:r>
            <w:r>
              <w:rPr>
                <w:spacing w:val="-4"/>
                <w:sz w:val="21"/>
                <w:szCs w:val="21"/>
              </w:rPr>
              <w:t>29</w:t>
            </w:r>
            <w:r>
              <w:rPr>
                <w:spacing w:val="-4"/>
                <w:sz w:val="21"/>
                <w:szCs w:val="21"/>
              </w:rPr>
              <w:t xml:space="preserve">개의 </w:t>
            </w:r>
            <w:r>
              <w:rPr>
                <w:spacing w:val="-4"/>
                <w:sz w:val="21"/>
                <w:szCs w:val="21"/>
              </w:rPr>
              <w:t>LPG</w:t>
            </w:r>
            <w:r>
              <w:rPr>
                <w:spacing w:val="-4"/>
                <w:sz w:val="21"/>
                <w:szCs w:val="21"/>
              </w:rPr>
              <w:t xml:space="preserve">가스 충전소를 건설하였으며 우리 시의 </w:t>
            </w:r>
            <w:r>
              <w:rPr>
                <w:spacing w:val="-4"/>
                <w:sz w:val="21"/>
                <w:szCs w:val="21"/>
              </w:rPr>
              <w:t xml:space="preserve">85% </w:t>
            </w:r>
            <w:r>
              <w:rPr>
                <w:spacing w:val="-4"/>
                <w:sz w:val="21"/>
                <w:szCs w:val="21"/>
              </w:rPr>
              <w:t xml:space="preserve">공공버스와 </w:t>
            </w:r>
            <w:r>
              <w:rPr>
                <w:spacing w:val="-4"/>
                <w:sz w:val="21"/>
                <w:szCs w:val="21"/>
              </w:rPr>
              <w:t>100%</w:t>
            </w:r>
            <w:r>
              <w:rPr>
                <w:spacing w:val="-4"/>
                <w:sz w:val="21"/>
                <w:szCs w:val="21"/>
              </w:rPr>
              <w:t xml:space="preserve">의 택시가 모두 </w:t>
            </w:r>
            <w:r>
              <w:rPr>
                <w:spacing w:val="-4"/>
                <w:sz w:val="21"/>
                <w:szCs w:val="21"/>
              </w:rPr>
              <w:t>LPG</w:t>
            </w:r>
            <w:r>
              <w:rPr>
                <w:spacing w:val="-4"/>
                <w:sz w:val="21"/>
                <w:szCs w:val="21"/>
              </w:rPr>
              <w:t>를 사용하고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에너지 기술 연구개발 방면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광주시의 신에너지 기술 연구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구개발팀 및 기술 성과는 국내에서 우세를 차지하고 있고 국제적으로도 일정한 지명도를 갖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과학원 광주에너지연구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남이공대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산대학 등 단위는 이미 신에너지와 관련된 연구개발을 전개시켰고 연구 영역에는 태양에너지광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질 기화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질 합성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디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료에틸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메탄가스공정과 생물질 수소제조 등 여러 가지가 있어 자주 지적재산권을 보유하는 성과를 획득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 에너지연구소의 생물질기화발전 기술은 이미 국내 여러 도시와 동남아 많은 나라에서 생물질전기시설을 건립하였고 자동차 그룹과 화남이공대학에서는 혼합동력버스 연구개발을 전개하였으며 중산대학에서도 순수전동자동차 연구개발을 전개하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대체에너지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생산 및 장비 방면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남사 구태에너지회사에서 메틸에테르 연 생산량이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만인 프로젝트가 이미 가동을 개시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일집단의 쓰레기 소각 발전 플랜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디선회사의 생물질 알맹이와 생물질 오일 프로젝트의 시범전개도 초보적으로 성공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동방전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광주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중형기계유한공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원자력에너지 핵심설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원자력발전 장비 영역에서 국내의 선진수준에 위치해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흥 에너지 하이테크 기술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를 들어 디선에너지집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생물질오일장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연료보일러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광동동익전기유한공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열펌프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광주시아도풍력발전설비제조유한공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광주홍영에너지과학기술회사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소형 풍력발전유니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풍력발전 상호보충유니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구태에너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광주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유한공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메틸에테르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광동중과천원재생자원공사유한공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생물질연료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 일부 기업이 신속하게 발전하면서 풍력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발전기술과 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펌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수저수장치 등 분야의 장비업 발전이 양호하게 시작되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과학기술 창조능력과 장비제조업 기초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학기술 창조능력 분야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광주시에는 화남이공대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산대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동공업대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남농업대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주대학 등 과학연구 능력이 훌륭한 고등교육기관이 집중되어 있으며 각각 에너지 및 화학공업 학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력학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연구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축에너지절약 연구개발센터 등 에너지 연구기구가 설치되어 있다</w:t>
            </w:r>
            <w:r>
              <w:rPr>
                <w:sz w:val="21"/>
                <w:szCs w:val="21"/>
              </w:rPr>
              <w:t>. (</w:t>
            </w:r>
            <w:r>
              <w:rPr>
                <w:sz w:val="21"/>
                <w:szCs w:val="21"/>
              </w:rPr>
              <w:t>중국과학원 산하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광주에너지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구화학연구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해해양연구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태환경연구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리연구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업과학연구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광주사회과학원 등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여 개 연구기구가 신에너지 과학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에너지 자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에너지 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역생태환경 및 지속가능발전 등 영역에서 연구역량을 갖추었으며 태양에너지 열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방건축에너지 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매스 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능형교통 에너지 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기능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포식 에너지 시스템 등 분야에서 일련의 자가보유 신기술과 연구개발 성과를 획득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일부는 국제적으로 선두적인 수준에 이미 도달하였고 신에너지 과학기술 창조측면에서의 종합적인 실력이 전국 상위에 들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종합하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우리 시의 신에너지 응용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과학연구 및 산업발전은 이미 일정한 수준의 기초를 마련하였고 신에너지 발전의식은 더욱 강화되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원구에서는 신에너지 산업과 설비를 발굴하여 발전시키고자 하는 열정이 높아졌고 전망도 비교적 양호하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 우리 시의 제조업은 기초가 형성되어 있고 경제적 실력이 강하며 에너지 가격의 수용정도도 비교적 높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이러한 환경은 우리 시의 신에너지 발전에 훌륭한 조건을 제공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Ⅵ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지도사상과 원칙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지도사상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학발전관을 전면적으로 관철하여 실시하고 발전방식을 전환하며 산업구조를 업그레이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에너지 이용방법을 우월하게 만들고 에너지 이용 효율을 높이는 것을 핵심으로 신에너지 응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장비 및 서비스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과학기술 창조를 중점으로 하여 기술과 제도의 창조를 동력으로 사상을 해방하고 전세계적으로 안목을 넓힌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광주시의 높은 경제성장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많은 에너지 수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력한 자원의 대외의존도라는 특징을 결합하여 광주를 넘어서 더욱 광활한 공간을 광주시의 신에너지 발전으로 계획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시 에너지의 절약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결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발전을 촉진하여 “모범지역” 건설을 위한 견실한 기초를 다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업무원칙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정책추진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시의 특징에 부합하는 부대정책과 인센티브 정책을 모색하여 실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장메커니즘을 구축하고 각종 경제성분이 더욱 많이 신에너지 발전에 투입되도록 장려하며 양호한 발전환경을 만든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형기업의 대외투자 신에너지 발전프로젝트를 장려하여 우리 시의 전력구조에서 녹색전력의 점유율을 향상시키기 위해 적극적으로 행동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공정연동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시의 에너지 절약과 배출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원종합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에너지절약형 사회 건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녹색아시안게임 등의 실제를 결합하여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가지 중점공정을 계획하고 관련된 시범프로젝트를 개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점을 조각으로 조각을 단면으로 만드는 것처럼 광주시의 신에너지 응용에 있어서의 신속한 발전을 추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3. </w:t>
            </w:r>
            <w:r>
              <w:rPr>
                <w:spacing w:val="-6"/>
                <w:sz w:val="21"/>
                <w:szCs w:val="21"/>
              </w:rPr>
              <w:t>산업간 영향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신에너지의 규모화된 응용은 산업화를 이끌고 산업화 발전은 신에너지 이용을 촉진하여 국제적인 합작을 강화하고 신에너지 과학기술 창조능력과 신에너지 장비제조업의 건설기회를 잡을 수 있도록 하며 중점적인 공정의 실행과 결합하여 선진적인 기술이전을 촉진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응용우선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건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농촌건설 등 분야에서 신에너지의 응용을 중점으로 하고 신에너지 과학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후변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태문명건설 등 일련의 교육 보급교육을 통하여 전사회의 신에너지 발전에 관한 인식과 응용을 제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5. </w:t>
            </w:r>
            <w:r>
              <w:rPr>
                <w:spacing w:val="-6"/>
                <w:sz w:val="21"/>
                <w:szCs w:val="21"/>
              </w:rPr>
              <w:t>과학기술의 지지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과학기술을 광주시의 신에너지 발전 추진에 있어서의 핵심수단으로 삼는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약간의 신에너지 연구개발 플랫폼을 조직 구축하고 산학연구를 결합하여 특색있고 강력한 학과영역을 형성하여 기술의 감제고지를 점령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Ⅶ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발전목표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신에너지를 적극적으로 발전시키고 신에너지가 에너지 구조에서 점유하는 비율을 점진적으로 제고시키며 전통적인 화학석유 자원을 절약 및 대체하여 환경에 대한 압력을 경감시키고 경제와 사회의 지속가능한 발전을 촉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아시안게임 이전에 일련의 특색있는 신에너지 중점공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시범프로젝트와 시범지역을 건설하고 우리 시를 화남지역 최대의 신에너지 과학연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장비제조지역으로 건설하며 응용기지를 확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  <w:tab/>
            </w:r>
            <w:r>
              <w:rPr>
                <w:sz w:val="21"/>
                <w:szCs w:val="21"/>
              </w:rPr>
              <w:t>신에너지 개발응용 목표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태양에너지 열수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열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력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메탄가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쓰레기 종합이용 등 기술이 성숙되고 경제성이 훌륭한 재생에너지 및 </w:t>
            </w:r>
            <w:r>
              <w:rPr>
                <w:sz w:val="21"/>
                <w:szCs w:val="21"/>
              </w:rPr>
              <w:t xml:space="preserve">dimethyl ether </w:t>
            </w:r>
            <w:r>
              <w:rPr>
                <w:sz w:val="21"/>
                <w:szCs w:val="21"/>
              </w:rPr>
              <w:t>등 신형 대체에너지의 규모화된 이용을 확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광주시의 에너지 구조에서 신에너지가 점유하는 비율을 높인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물질 성형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질 액체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대중교통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붕광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광발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열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건축 에너지 절약 일체화 등 시범 응용과 산업화 발전을 더욱 신속하게 추진하고 신에너지 이용시장을 확대 및 건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에너지 장비 및 서비스업 목표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핵발전 장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에너지 자동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고체폐기물 소각 발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생물질 연료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성형연료 및 액체연료</w:t>
            </w:r>
            <w:r>
              <w:rPr>
                <w:spacing w:val="-2"/>
                <w:sz w:val="21"/>
                <w:szCs w:val="21"/>
              </w:rPr>
              <w:t xml:space="preserve">), </w:t>
            </w:r>
            <w:r>
              <w:rPr>
                <w:spacing w:val="-2"/>
                <w:sz w:val="21"/>
                <w:szCs w:val="21"/>
              </w:rPr>
              <w:t>풍력발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태양에너지 이용설비 제조업의 발전을 적극적으로 추진하고 광주시의 자가보유 지적재산권을 형성하여 기탁하고 신에너지 장비제조능력분야의 창조성과를 집성하여 전국적으로 뛰어난 신에너지 산업시스템을 구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에너지 과학기술 창조 시스템 목표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에너지 기술 창조체계를 구축하여 생물질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질 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펌프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발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기능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료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튬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에너지비축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석에너지 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수분해 분야에서 자가보유 지적재산권을 보유한 기술과 제품을 만들어내고 신에너지 기술표준에 관한 연구제도를 전개하며 자가보유 기술의 산업화 발전을 실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생에너지 발전과 대체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남방건축 에너지 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원종합이용 등 분야에서 일련의 연구개발 기지를 구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Ⅷ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중점발전분야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각종 신에너지의 자원 잠재력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기술현황 및 시장수요 현황에 근거한 우리 시의 </w:t>
            </w:r>
            <w:r>
              <w:rPr>
                <w:spacing w:val="-4"/>
                <w:sz w:val="21"/>
                <w:szCs w:val="21"/>
              </w:rPr>
              <w:t>2010</w:t>
            </w:r>
            <w:r>
              <w:rPr>
                <w:spacing w:val="-4"/>
                <w:sz w:val="21"/>
                <w:szCs w:val="21"/>
              </w:rPr>
              <w:t xml:space="preserve">년과 </w:t>
            </w:r>
            <w:r>
              <w:rPr>
                <w:spacing w:val="-4"/>
                <w:sz w:val="21"/>
                <w:szCs w:val="21"/>
              </w:rPr>
              <w:t>2020</w:t>
            </w:r>
            <w:r>
              <w:rPr>
                <w:spacing w:val="-4"/>
                <w:sz w:val="21"/>
                <w:szCs w:val="21"/>
              </w:rPr>
              <w:t>년 신에너지 중점발전 분야는 다음과 같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태양에너지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태양에너지 열이용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도심지역에서의 태양에너지 일체화 건축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집중 온수공급 공정 보급을 확대하고 태양에너지 제냉 시범공정을 건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농촌과 소성진에서 가정용 태양에너지 열수기를 보급한다</w:t>
            </w:r>
            <w:r>
              <w:rPr>
                <w:sz w:val="21"/>
                <w:szCs w:val="21"/>
              </w:rPr>
              <w:t>. 2010</w:t>
            </w:r>
            <w:r>
              <w:rPr>
                <w:sz w:val="21"/>
                <w:szCs w:val="21"/>
              </w:rPr>
              <w:t xml:space="preserve">년까지 태양에너지 열수기 전체 집열면적이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만 평방미터에</w:t>
            </w:r>
            <w:r>
              <w:rPr>
                <w:sz w:val="21"/>
                <w:szCs w:val="21"/>
              </w:rPr>
              <w:t>, 2020</w:t>
            </w:r>
            <w:r>
              <w:rPr>
                <w:sz w:val="21"/>
                <w:szCs w:val="21"/>
              </w:rPr>
              <w:t xml:space="preserve">년까지 태양에너지 열수기 전체 집열면적이 약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만 평방미터에 도달할 것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태양에너지 발전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도시건축물과 공공시설은 건축물과 일체화된 지붕 태양에너지 연합광발전 시설을 건설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우선적으로 공익성 건축물에 응용하고 그 이후에 점진적으로 기타 건축물로 확대 보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경제적 실력을 구비한 기업은 소형 광발전소를 건설하여 기업 사무용 전력을 위한 보충전원으로 사용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도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터미널 등 공공시설 조명에 광전원 및 풍력광발전이 서로 보완하는 가로등 조명을 확대 보급하고 일련의 신에너지 조명 시범프로젝트를 건설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도시 광발전의 이용량을 확대하고 광발전을 위해 필요한 시장규모를 제공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광주 시의 태양에너지 발전기술의 발전을 촉진하고 태양에너지 열발전 기술에 관한 전략적 비축을 진행한다</w:t>
            </w:r>
            <w:r>
              <w:rPr>
                <w:spacing w:val="-4"/>
                <w:sz w:val="21"/>
                <w:szCs w:val="21"/>
              </w:rPr>
              <w:t>. 2010</w:t>
            </w:r>
            <w:r>
              <w:rPr>
                <w:spacing w:val="-4"/>
                <w:sz w:val="21"/>
                <w:szCs w:val="21"/>
              </w:rPr>
              <w:t xml:space="preserve">년까지 태양에너지 발전총량이 </w:t>
            </w:r>
            <w:r>
              <w:rPr>
                <w:spacing w:val="-4"/>
                <w:sz w:val="21"/>
                <w:szCs w:val="21"/>
              </w:rPr>
              <w:t>5000</w:t>
            </w:r>
            <w:r>
              <w:rPr>
                <w:spacing w:val="-4"/>
                <w:sz w:val="21"/>
                <w:szCs w:val="21"/>
              </w:rPr>
              <w:t>킬로와트에 달하도록 하고</w:t>
            </w:r>
            <w:r>
              <w:rPr>
                <w:spacing w:val="-4"/>
                <w:sz w:val="21"/>
                <w:szCs w:val="21"/>
              </w:rPr>
              <w:t>, 2020</w:t>
            </w:r>
            <w:r>
              <w:rPr>
                <w:spacing w:val="-4"/>
                <w:sz w:val="21"/>
                <w:szCs w:val="21"/>
              </w:rPr>
              <w:t xml:space="preserve">년까지 </w:t>
            </w: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만 킬로와트에 달하게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열펌프 기술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기와 지열을 근원으로 하는 열펌프 온수제조 및 공조기술을 적극적으로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냉열수요를 구비한 건축 즉 호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병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과 같은 건축물에 열펌프 냉열 연합 공급 시스템과 잔열 회수 열펌프 열수 시스템을 도입하도록 확대보급하고 점진적으로 도시지역의 열수 중에서 열펌프 시스템이 차지하는 비율을 향상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현급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정부가 투자한 학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병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사업사무빌딩 등과 같은 공익성 건물의 제냉 열공급 시스템에 우선적으로 열펌프 시스템을 사용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열에너지의 개발과 이용을 적극적으로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합리적으로 지열 자원을 사용하고 환경보호와 수자원 보호의 요구를 만족시키는 지원 열펌프 기술을 확대보급하며 지표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하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토양 등 </w:t>
            </w:r>
            <w:r>
              <w:rPr>
                <w:sz w:val="21"/>
                <w:szCs w:val="21"/>
              </w:rPr>
              <w:t>superficial zone</w:t>
            </w:r>
            <w:r>
              <w:rPr>
                <w:sz w:val="21"/>
                <w:szCs w:val="21"/>
              </w:rPr>
              <w:t>의 지열에너지를 충분히 활용하고 산업용수에 있는 저품위 열에너지를 건축공조와 생활열수 공급에 사용되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온 지열에너지 자원이 있는 지역에서는 지열발전을 발전시키고 심층 지열 발전기술을 연구개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 xml:space="preserve">년 까지 </w:t>
            </w:r>
            <w:r>
              <w:rPr>
                <w:sz w:val="21"/>
                <w:szCs w:val="21"/>
              </w:rPr>
              <w:t>20 ~ 30%</w:t>
            </w:r>
            <w:r>
              <w:rPr>
                <w:sz w:val="21"/>
                <w:szCs w:val="21"/>
              </w:rPr>
              <w:t>의 신축 건축면적이 열펌프 온수공급 또는 공조시스템을 도입하도록 하고 남방의 건축특징에 적합한 열펌프 및 공조기술 규범과 기준을 수립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력발전과 풍력발전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수력발전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자원분포 특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발이용조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경제발전수준 및 전력시장의 수요 등 요소를 감안하면 증성 및 총화 등 지역에서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킬로와트 이상으로 수력자원을 개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우리 시의 소형 수력발전을 발전시키는 주된 업무는 소형수력발전의 유지보호관리와 업그레이드 개조를 강화하고 발전잠재력을 더욱 발굴하는 것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풍력발전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현존하는 자료에 따르면 광주시의 풍력발전 자원의 가능설비총량은 약 </w:t>
            </w:r>
            <w:r>
              <w:rPr>
                <w:spacing w:val="-10"/>
                <w:sz w:val="21"/>
                <w:szCs w:val="21"/>
              </w:rPr>
              <w:t>50</w:t>
            </w:r>
            <w:r>
              <w:rPr>
                <w:spacing w:val="-10"/>
                <w:sz w:val="21"/>
                <w:szCs w:val="21"/>
              </w:rPr>
              <w:t>만 킬로와트이다</w:t>
            </w:r>
            <w:r>
              <w:rPr>
                <w:spacing w:val="-10"/>
                <w:sz w:val="21"/>
                <w:szCs w:val="21"/>
              </w:rPr>
              <w:t>. 2015</w:t>
            </w:r>
            <w:r>
              <w:rPr>
                <w:spacing w:val="-10"/>
                <w:sz w:val="21"/>
                <w:szCs w:val="21"/>
              </w:rPr>
              <w:t xml:space="preserve">년까지 광주시의 풍력발전설비량을 </w:t>
            </w:r>
            <w:r>
              <w:rPr>
                <w:spacing w:val="-10"/>
                <w:sz w:val="21"/>
                <w:szCs w:val="21"/>
              </w:rPr>
              <w:t>10</w:t>
            </w:r>
            <w:r>
              <w:rPr>
                <w:spacing w:val="-10"/>
                <w:sz w:val="21"/>
                <w:szCs w:val="21"/>
              </w:rPr>
              <w:t>만 킬로와트까지 획득하도록 노력한다</w:t>
            </w:r>
            <w:r>
              <w:rPr>
                <w:spacing w:val="-10"/>
                <w:sz w:val="21"/>
                <w:szCs w:val="21"/>
              </w:rPr>
              <w:t>. 2020</w:t>
            </w:r>
            <w:r>
              <w:rPr>
                <w:spacing w:val="-10"/>
                <w:sz w:val="21"/>
                <w:szCs w:val="21"/>
              </w:rPr>
              <w:t xml:space="preserve">년까지 </w:t>
            </w:r>
            <w:r>
              <w:rPr>
                <w:spacing w:val="-10"/>
                <w:sz w:val="21"/>
                <w:szCs w:val="21"/>
              </w:rPr>
              <w:t>50</w:t>
            </w:r>
            <w:r>
              <w:rPr>
                <w:spacing w:val="-10"/>
                <w:sz w:val="21"/>
                <w:szCs w:val="21"/>
              </w:rPr>
              <w:t>만 킬로와트 달성을 위해 노력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우리 시의 발전목표에 있어서 풍력발전은 시범을 위주로 풍력발전산업을 중점적으로 발전시키고 풍력발전장의 개발과 건설을 통한 풍력발전기술 진보와 산업발전을 촉진하는 것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또한 풍력발전 설비제조의 산업 규모화를 실현하고 풍력발전산업을 강화하는 것이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바이오매스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바이오매스 이용기술현황과 우리 시의 경제사회 발전 수요에 따라 생물질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쓰레기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메탄가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오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오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생물질 고체성형연료를 중점적으로 발전시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건설 중점 사항은 다음과 같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1. </w:t>
            </w:r>
            <w:r>
              <w:rPr>
                <w:spacing w:val="-2"/>
                <w:sz w:val="21"/>
                <w:szCs w:val="21"/>
              </w:rPr>
              <w:t>쓰레기 종합이용 및 메탄가스 발전</w:t>
            </w:r>
          </w:p>
          <w:p>
            <w:pPr>
              <w:pStyle w:val="Style15"/>
              <w:spacing w:lineRule="atLeast" w:line="285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생활쓰레기 배출량이 집중된 구역에 약간의 쓰레기 소각 발전소를 건설하고 쓰레기 매립장에 메탄가스 회수 및 발전장치를 건설한다</w:t>
            </w:r>
            <w:r>
              <w:rPr>
                <w:spacing w:val="-2"/>
                <w:sz w:val="21"/>
                <w:szCs w:val="21"/>
              </w:rPr>
              <w:t>. 2010</w:t>
            </w:r>
            <w:r>
              <w:rPr>
                <w:spacing w:val="-2"/>
                <w:sz w:val="21"/>
                <w:szCs w:val="21"/>
              </w:rPr>
              <w:t xml:space="preserve">년까지 쓰레기 발전총량이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 xml:space="preserve">만 킬로와트에 </w:t>
            </w:r>
            <w:r>
              <w:rPr>
                <w:spacing w:val="-2"/>
                <w:sz w:val="21"/>
                <w:szCs w:val="21"/>
              </w:rPr>
              <w:t>2020</w:t>
            </w:r>
            <w:r>
              <w:rPr>
                <w:spacing w:val="-2"/>
                <w:sz w:val="21"/>
                <w:szCs w:val="21"/>
              </w:rPr>
              <w:t>년까지 생물질 발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쓰레기 발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쓰레기 매립가스 발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농림폐기물 발전 등 포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 xml:space="preserve">의 전체 설비총량이 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만 킬로와트에 달하게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규모화된 가금양식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유기폐수처리 및 오수처리장에 메탄가스 공정을 건설하고 메탄가스 발전시설과 오물자원화 이용시스템을 합리적으로 부대 설치한다</w:t>
            </w:r>
            <w:r>
              <w:rPr>
                <w:sz w:val="21"/>
                <w:szCs w:val="21"/>
              </w:rPr>
              <w:t>. 2010</w:t>
            </w:r>
            <w:r>
              <w:rPr>
                <w:sz w:val="21"/>
                <w:szCs w:val="21"/>
              </w:rPr>
              <w:t xml:space="preserve">년까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곳의 대형메탄가스공정</w:t>
            </w:r>
            <w:r>
              <w:rPr>
                <w:sz w:val="21"/>
                <w:szCs w:val="21"/>
              </w:rPr>
              <w:t>, 100</w:t>
            </w:r>
            <w:r>
              <w:rPr>
                <w:sz w:val="21"/>
                <w:szCs w:val="21"/>
              </w:rPr>
              <w:t xml:space="preserve">개 중소형 메탄가스 공정을 건설하고 메탄가스 연간 이용량이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억 입방미터에 달하게 한다</w:t>
            </w:r>
            <w:r>
              <w:rPr>
                <w:sz w:val="21"/>
                <w:szCs w:val="21"/>
              </w:rPr>
              <w:t>. 2020</w:t>
            </w:r>
            <w:r>
              <w:rPr>
                <w:sz w:val="21"/>
                <w:szCs w:val="21"/>
              </w:rPr>
              <w:t xml:space="preserve">년까지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개의 대형 메탄가스 공정</w:t>
            </w:r>
            <w:r>
              <w:rPr>
                <w:sz w:val="21"/>
                <w:szCs w:val="21"/>
              </w:rPr>
              <w:t>, 200</w:t>
            </w:r>
            <w:r>
              <w:rPr>
                <w:sz w:val="21"/>
                <w:szCs w:val="21"/>
              </w:rPr>
              <w:t xml:space="preserve">개의 중소형 메탄가스시설을 신설하고 메탄가스 연간 이용량이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억 입방미터에 달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생물질 고체성형연료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물질 고체성형연료는 전문설비를 통해 생물질을 압축 성형한 연료이며 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이 편리하고 청결하여 환경을 보호하고 연소효율이 높아 농촌 거주민의 취사 및 난방연료로 사용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도시 분산 열공급을 위한 연료로 사용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물질 고체성형연료의 발전목표와 건설 중점사항은 다음과 같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원과 응용조건이 갖추어진 지역에서는 대형 생물질 고체성형연료 가공공장을 건설하여 규모화된 생산을 실현하고 농촌의 기본적인 에너지 수요를 해결하며 농촌의 에너지 사용방식을 전환하는 것과 결합시켜 생물질 고체성형연료의 응용시범지역 건설을 전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업용 고객을 위해 대체 액체연료를 제공하고 도시 및 농촌 거주민을 위한 생물질 상품연료를 제공한다</w:t>
            </w:r>
            <w:r>
              <w:rPr>
                <w:sz w:val="21"/>
                <w:szCs w:val="21"/>
              </w:rPr>
              <w:t>. 2010</w:t>
            </w:r>
            <w:r>
              <w:rPr>
                <w:sz w:val="21"/>
                <w:szCs w:val="21"/>
              </w:rPr>
              <w:t xml:space="preserve">년까지 생물질 고체성형연료의 연간 이용량이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만 톤에 달할 것이며</w:t>
            </w:r>
            <w:r>
              <w:rPr>
                <w:sz w:val="21"/>
                <w:szCs w:val="21"/>
              </w:rPr>
              <w:t>, 2020</w:t>
            </w:r>
            <w:r>
              <w:rPr>
                <w:sz w:val="21"/>
                <w:szCs w:val="21"/>
              </w:rPr>
              <w:t xml:space="preserve">년까지 우리 시 전역의 생물질 고체성형연료 연간 이용량이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만 톤에 달할 것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교통 대체가능 에너지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dimethyl ether </w:t>
            </w:r>
            <w:r>
              <w:rPr>
                <w:spacing w:val="-6"/>
                <w:sz w:val="21"/>
                <w:szCs w:val="21"/>
              </w:rPr>
              <w:t>등 청결한 교통 대체에너지에 대한 연구를 적극적으로 진행한다</w:t>
            </w:r>
            <w:r>
              <w:rPr>
                <w:spacing w:val="-6"/>
                <w:sz w:val="21"/>
                <w:szCs w:val="21"/>
              </w:rPr>
              <w:t>. dimethyl ether</w:t>
            </w:r>
            <w:r>
              <w:rPr>
                <w:spacing w:val="-6"/>
                <w:sz w:val="21"/>
                <w:szCs w:val="21"/>
              </w:rPr>
              <w:t>은 일종의 청결연료로 용도가 광범위하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디젤을 대체할 수 있는 자동차 연료이며 동력성능이 훌륭하고 배기배출량이 엄격한 유럽의</w:t>
            </w:r>
            <w:r>
              <w:rPr>
                <w:spacing w:val="-6"/>
                <w:sz w:val="21"/>
                <w:szCs w:val="21"/>
              </w:rPr>
              <w:t xml:space="preserve">Ш </w:t>
            </w:r>
            <w:r>
              <w:rPr>
                <w:spacing w:val="-6"/>
                <w:sz w:val="21"/>
                <w:szCs w:val="21"/>
              </w:rPr>
              <w:t>배출기준에 충분히 도달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실행 가능한 조건이 형성되는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우리 시에 화남지역 최대의 </w:t>
            </w:r>
            <w:r>
              <w:rPr>
                <w:spacing w:val="-6"/>
                <w:sz w:val="21"/>
                <w:szCs w:val="21"/>
              </w:rPr>
              <w:t xml:space="preserve">dimethyl ether </w:t>
            </w:r>
            <w:r>
              <w:rPr>
                <w:spacing w:val="-6"/>
                <w:sz w:val="21"/>
                <w:szCs w:val="21"/>
              </w:rPr>
              <w:t>생산기지를 건설할 것이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폐기유지의 수입업무를 전개하고 요식 등 업종에서 발생하는 폐유 회수시스템을 구축하며 바이오디젤유의 시범생산기지를 구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 생물질 연료를 응용하여 연료 오일을 대체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우리 시의 전동자동차 발전을 위해 수소에너지와 연료전지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고에너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차 전지 기술을 연구 개발하고 액체연료가 심각하게 부족한 문제를 효과적으로 완화하여 기술을 비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대외투자 신에너지 발전 프로젝트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주시의 에너지 소비총량이 크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가 에너지 구조에서 점유하는 비율은 적어 우리 시의 에너지 구조조정뿐만 아니라 생태환경 보호와 기후변화에 대한 대응을 고려할 때 우리 시의 에너지 구조에서 신에너지의 비율이 향상되도록 노력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시의 재생에너지 자원은 유한하나 경제발전이 빠르고 경제적 실력이 강력하여 우리 시에 소재한 조건을 갖추어진 기업이 성 내 그리고 국내자원조건이 양호한 지역에서 풍력발전과 수력발전에 투자 건설하도록 장려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신에너지 설비 제조업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핵발전 장비산업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우리 시는 핵발전 발전의 기회를 확실하게 잡아 핵발전 장비제조업의 발전을 적극적으로 추진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남사핵발전 설비제조기지를 중심으로 압력용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발기</w:t>
            </w:r>
            <w:r>
              <w:rPr>
                <w:sz w:val="21"/>
                <w:szCs w:val="21"/>
              </w:rPr>
              <w:t xml:space="preserve">, voltage regulator, safety injection tank </w:t>
            </w:r>
            <w:r>
              <w:rPr>
                <w:sz w:val="21"/>
                <w:szCs w:val="21"/>
              </w:rPr>
              <w:t>등 주요 핵발전 설비의 제조능력을 더욱 업그레이드 하고 주요설비의 제조범위를 증기터빈 발전 유니트와 기타 중요 주설비로 확대되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동시에 이러한 주요 설비의 제조업과 관련된 부대설비의 제조능력 건설도 가속화하고 국외의 선진기술을 도입하거나 스스로 창조 또는 집적하여 핵에너지 장비기술의 창조체계를 형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전국을 이끌 수 있는 비교적 완전한 핵발전 설비제조능력과 산업체계를 구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신에너지 자동차산업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자동차산업은 광주시의 지주산업 중 하나로 광주를 중심으로 하는 주강삼각주가 중국 최대의 자동차 소비시장이며 전국 시장의 </w:t>
            </w:r>
            <w:r>
              <w:rPr>
                <w:sz w:val="21"/>
                <w:szCs w:val="21"/>
              </w:rPr>
              <w:t>1/4</w:t>
            </w:r>
            <w:r>
              <w:rPr>
                <w:sz w:val="21"/>
                <w:szCs w:val="21"/>
              </w:rPr>
              <w:t>을 점유하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산업의 부대발전이 더욱 완전해짐에 따라 화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발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남사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대 자동차산업기지가 이미 광주에 형성되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는 전국뿐 아니라 전세계적인 주요 자동차 산업기지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글로벌 오일위기에 직면하여 광주시의 자동차 제조기업은 혼합동력자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순수전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료전지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체연료차 등 연소효율이 높고 배기가 청결한 신에너지 차량의 개발과 생산에 주목하고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녹색교통을 제창하고 향후 광주시의 자동차 산업의 주된 발전방향을 신에너지 차량을 발전시키고자 한다</w:t>
            </w:r>
            <w:r>
              <w:rPr>
                <w:sz w:val="21"/>
                <w:szCs w:val="21"/>
              </w:rPr>
              <w:t>. 2020</w:t>
            </w:r>
            <w:r>
              <w:rPr>
                <w:sz w:val="21"/>
                <w:szCs w:val="21"/>
              </w:rPr>
              <w:t xml:space="preserve">년까지 우리 시의 자동차 업종에서 각종 신에너지 차량을 연간 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만 대 생산하도록 노력할 것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sz w:val="21"/>
                <w:szCs w:val="21"/>
              </w:rPr>
              <w:t>신에너지 설비제조업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주시는 신에너지 과학기술 연구개발에 있어서 국내에서의 선두우위를 충분히 발휘하고 자가보유 지적재산권을 구비한 신에너지 국산화설비를 육성하고 메가와트급 및 소형풍력발전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물질 발전 및 액체연료 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원 및 공기원 열펌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발전 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열이용 설비와 같은 신에너지 설비제조업을 적극적으로 양성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국내의 신에너지 이용시장을 확대하고 광주시의 새로운 경제성장점을 형성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Ⅸ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중점공정 및 시범프로젝트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기술이 성숙되고 경제성이 양호한 신에너지를 충분히 사용하고 신에너지 시범프로젝트의 건설을 추진하여 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년 이전에 신에너지와 재생에너지를 사용하는 중점공정을 만든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 남방의 조건에 적합한 에너지 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이용 건축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공기술 규범과 표준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점공정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녹색올림픽 계획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0</w:t>
            </w:r>
            <w:r>
              <w:rPr>
                <w:spacing w:val="-10"/>
                <w:sz w:val="21"/>
                <w:szCs w:val="21"/>
              </w:rPr>
              <w:t>년 광주시가 주최하는 제</w:t>
            </w:r>
            <w:r>
              <w:rPr>
                <w:spacing w:val="-10"/>
                <w:sz w:val="21"/>
                <w:szCs w:val="21"/>
              </w:rPr>
              <w:t>16</w:t>
            </w:r>
            <w:r>
              <w:rPr>
                <w:spacing w:val="-10"/>
                <w:sz w:val="21"/>
                <w:szCs w:val="21"/>
              </w:rPr>
              <w:t>회 아시안 게임 기회를 충분히 활용하여 신에너지를 이용하는 기념비적 공정을 만들고 전 사회에 참신한 에너지이용 이념을 선전하고 전시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아시안게임타운의 건설에 있어서 광주지역의 기후조건과 수자원 조건에 근거하여 태양에너지 광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광전력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수원 및 공기원 열펌프 냉열공급 종합 이용기술을 중점적으로 확대 보급하고 응용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광주 아시안게임타운 프로젝트 가운데 주거용 건축물의 연간 생활온수 신에너지 대체율이 </w:t>
            </w:r>
            <w:r>
              <w:rPr>
                <w:spacing w:val="-10"/>
                <w:sz w:val="21"/>
                <w:szCs w:val="21"/>
              </w:rPr>
              <w:t xml:space="preserve">75% </w:t>
            </w:r>
            <w:r>
              <w:rPr>
                <w:spacing w:val="-10"/>
                <w:sz w:val="21"/>
                <w:szCs w:val="21"/>
              </w:rPr>
              <w:t>이상이다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 xml:space="preserve">이 중 태양에너지 부문이 약 </w:t>
            </w:r>
            <w:r>
              <w:rPr>
                <w:spacing w:val="-10"/>
                <w:sz w:val="21"/>
                <w:szCs w:val="21"/>
              </w:rPr>
              <w:t xml:space="preserve">40%, </w:t>
            </w:r>
            <w:r>
              <w:rPr>
                <w:spacing w:val="-10"/>
                <w:sz w:val="21"/>
                <w:szCs w:val="21"/>
              </w:rPr>
              <w:t xml:space="preserve">수원 열펌프와 공기원 열펌프 부문이 종합 </w:t>
            </w:r>
            <w:r>
              <w:rPr>
                <w:spacing w:val="-10"/>
                <w:sz w:val="21"/>
                <w:szCs w:val="21"/>
              </w:rPr>
              <w:t xml:space="preserve">35%). </w:t>
            </w:r>
            <w:r>
              <w:rPr>
                <w:spacing w:val="-10"/>
                <w:sz w:val="21"/>
                <w:szCs w:val="21"/>
              </w:rPr>
              <w:t>아시안게임타운 내의 병원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미디어센터 등 공공건축물에서는 에너지 절약을 </w:t>
            </w:r>
            <w:r>
              <w:rPr>
                <w:spacing w:val="-10"/>
                <w:sz w:val="21"/>
                <w:szCs w:val="21"/>
              </w:rPr>
              <w:t xml:space="preserve">50% </w:t>
            </w:r>
            <w:r>
              <w:rPr>
                <w:spacing w:val="-10"/>
                <w:sz w:val="21"/>
                <w:szCs w:val="21"/>
              </w:rPr>
              <w:t xml:space="preserve">실현하고 주거용 건축물에서는 에너지 절약을 </w:t>
            </w:r>
            <w:r>
              <w:rPr>
                <w:spacing w:val="-10"/>
                <w:sz w:val="21"/>
                <w:szCs w:val="21"/>
              </w:rPr>
              <w:t xml:space="preserve">65% </w:t>
            </w:r>
            <w:r>
              <w:rPr>
                <w:spacing w:val="-10"/>
                <w:sz w:val="21"/>
                <w:szCs w:val="21"/>
              </w:rPr>
              <w:t>실현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모델 프로젝트에서는 에너지 소모가 낮거나 매우 낮은 녹색건축물을 전체 목표로 하여 도달하도록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건설된 아시아게임타운은 전 사회에 태양에너지 열이용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절약 공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건축물 에너지 절약 관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우수종합이용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신에너지 교통도구 등 선진적인 에너지 절약과 신에너지 이용기술을 전시하여 우리 시가 에너지 절약 및 신에너지 이용에 있어서 종합적인 시범구역이 되도록 할 것이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신에너지 타운의 건설계획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성급 지역형 에너지 절약 생태건축시스템을 구축하고 녹색 조명기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보온성이 양호한 외벽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열차단효과가 뛰어난 유리 및 효율적인 태양차단조치</w:t>
            </w:r>
            <w:r>
              <w:rPr>
                <w:spacing w:val="-6"/>
                <w:sz w:val="21"/>
                <w:szCs w:val="21"/>
              </w:rPr>
              <w:t>, LED</w:t>
            </w:r>
            <w:r>
              <w:rPr>
                <w:spacing w:val="-6"/>
                <w:sz w:val="21"/>
                <w:szCs w:val="21"/>
              </w:rPr>
              <w:t>등 녹색 에너지 절약 조명기술 등과 같은 건축물의 에너지 절약기술을 확대 보급 및 응용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 재생에너지 기술을 대폭적으로 확대 보급하여 응용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여기에는 태양에너지 열수 시스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광발전 시스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열펌프 시스템 등이 포함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태양에너지 건축물 일체화 설계규범과 표준의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대보급 및 훈련업무를 전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신축 건축물에 건축 에너지 절약 </w:t>
            </w:r>
            <w:r>
              <w:rPr>
                <w:sz w:val="21"/>
                <w:szCs w:val="21"/>
              </w:rPr>
              <w:t xml:space="preserve">50% </w:t>
            </w:r>
            <w:r>
              <w:rPr>
                <w:sz w:val="21"/>
                <w:szCs w:val="21"/>
              </w:rPr>
              <w:t>기준을 전면적으로 시행한다</w:t>
            </w:r>
            <w:r>
              <w:rPr>
                <w:sz w:val="21"/>
                <w:szCs w:val="21"/>
              </w:rPr>
              <w:t>. 12</w:t>
            </w:r>
            <w:r>
              <w:rPr>
                <w:sz w:val="21"/>
                <w:szCs w:val="21"/>
              </w:rPr>
              <w:t xml:space="preserve">층 이하 신축 주택건축물의 경우에는 설치조건이 구비된 경우 강제적으로 재생에너지 기술을 실시하도록 하고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까지 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의 신축 거주건축물이 태양에너지 열수시스템 또는 공기원 열펌프 열수 시스템을 도입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신에너지 비즈니스 구역 개조공정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보호와 에너지 절약형 비즈니스 지역을 만드는 것을 목표로 집중식 태양에너지 열수 시스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기원 열펌프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수원과 지원 열펌프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산식 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전력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제냉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가지 연합 기술 및 종합이용시스템을 적극적으로 확대 보급하고 응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효율적으로 열수와 공조시스템의 에너지 사용을 감소시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냉열수요를 갖춘 건축물 즉 여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호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병원에서는 열펌프 냉열 연합공급 시스템과 잔열을 회수하는 열펌프 열수 시스템을 도입하여 점진적으로 도시 열수에서 열펌프 시스템이 차지하는 비율을 높여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까지 냉열 연합공급방식을 도입한 </w:t>
            </w:r>
            <w:r>
              <w:rPr>
                <w:sz w:val="21"/>
                <w:szCs w:val="21"/>
              </w:rPr>
              <w:t>STAR</w:t>
            </w:r>
            <w:r>
              <w:rPr>
                <w:sz w:val="21"/>
                <w:szCs w:val="21"/>
              </w:rPr>
              <w:t xml:space="preserve">급 호텔이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곳에 이르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현급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정부가 투자한 양로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병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사업사무빌딩 등 공익성 건물의 제냉 열공급 시스템은 우선적으로 열펌프 시스템을 선택하여 사용하도록 한다</w:t>
            </w:r>
            <w:r>
              <w:rPr>
                <w:sz w:val="21"/>
                <w:szCs w:val="21"/>
              </w:rPr>
              <w:t>. 2010</w:t>
            </w:r>
            <w:r>
              <w:rPr>
                <w:sz w:val="21"/>
                <w:szCs w:val="21"/>
              </w:rPr>
              <w:t xml:space="preserve">년까지 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 xml:space="preserve">의 기존 비즈니스 건축물에서 태양에너지 및 열펌프 집중 열수공급 시스템을 도입하도록 하고 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 xml:space="preserve">년까지 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의 기존 비즈니스 건축물에서 태양에너지 및 열펌프 집중 열수공급 시스템을 도입하도록 하며 남방의 건축특징에 적합한 열펌프 기술 규범과 기준을 수립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 0</w:t>
            </w:r>
            <w:r>
              <w:rPr>
                <w:spacing w:val="-4"/>
                <w:sz w:val="21"/>
                <w:szCs w:val="21"/>
              </w:rPr>
              <w:t>에 가까운 배출을 하는 신농촌 건설 공정</w:t>
            </w:r>
          </w:p>
          <w:p>
            <w:pPr>
              <w:pStyle w:val="Style15"/>
              <w:spacing w:lineRule="atLeast" w:line="285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농촌에 메탄가스 및 태양에너지 열수기를 확대 공급하는 것을 중점으로 하여 대형 가금양식장에 오수 혐기 소화기술을 확대보급하고 농촌의 오수 정화 메탄가스 공정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대형 메탄가스 집중 가스공급시설 또는 </w:t>
            </w:r>
            <w:r>
              <w:rPr>
                <w:spacing w:val="-8"/>
                <w:sz w:val="21"/>
                <w:szCs w:val="21"/>
              </w:rPr>
              <w:t xml:space="preserve">biogas plant combined with heat, power and fertilizer production </w:t>
            </w:r>
            <w:r>
              <w:rPr>
                <w:spacing w:val="-8"/>
                <w:sz w:val="21"/>
                <w:szCs w:val="21"/>
              </w:rPr>
              <w:t>공정을 건설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중소형 가금양식장의 경우에는 안전하고 효율적이며 에너지가 절약되는 종합생태정리모델을 적극적으로 확대보급하고 동시에 에너지 사용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비료 사용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양식 및 환경보호 수요를 해결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가축을 분산하여 기르는 세대에 대해서는 정부가 투자하고 폐기물을 집중적으로 이용하며 이익을 공동으로 향유하는 메탄가스탱크 모델을 지원하고 장려하며 광범위한 농민세대의 에너지 이용 및 비료이용 수요를 만족시킨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농촌 건축물이 태양에너지 열수기를 설치하고 생물질 성형연료를 사용하며 농촌의 생활에너지 사용을 절약하고 농촌의 에너지 사용품질을 우수하게 향상시키도록 장려하고 지원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사회주의 신농촌을 건설하는 관련 업무와 결합시켜 생물질 자원이 풍부하거나 일정한 규모를 갖춘 양식기지에서 적극적으로 농촌에 보급하기에 적합한 신에너지 기술을 발전시킨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또한 정책적으로 유도하고 재정자금을 지원하는 현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진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향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촌의 </w:t>
            </w:r>
            <w:r>
              <w:rPr>
                <w:spacing w:val="-8"/>
                <w:sz w:val="21"/>
                <w:szCs w:val="21"/>
              </w:rPr>
              <w:t>4</w:t>
            </w:r>
            <w:r>
              <w:rPr>
                <w:spacing w:val="-8"/>
                <w:sz w:val="21"/>
                <w:szCs w:val="21"/>
              </w:rPr>
              <w:t>개 등급 수준에서의 신에너지 이용서비스팀을 만들어 농촌의 신에너지 건설과 서비스를 촉진하고 보장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0</w:t>
            </w:r>
            <w:r>
              <w:rPr>
                <w:spacing w:val="-10"/>
                <w:sz w:val="21"/>
                <w:szCs w:val="21"/>
              </w:rPr>
              <w:t xml:space="preserve">년까지 도시와 농촌 거주민의 태양에너지 열수기 보급율이 </w:t>
            </w:r>
            <w:r>
              <w:rPr>
                <w:spacing w:val="-10"/>
                <w:sz w:val="21"/>
                <w:szCs w:val="21"/>
              </w:rPr>
              <w:t xml:space="preserve">15% </w:t>
            </w:r>
            <w:r>
              <w:rPr>
                <w:spacing w:val="-10"/>
                <w:sz w:val="21"/>
                <w:szCs w:val="21"/>
              </w:rPr>
              <w:t xml:space="preserve">이상 도달하도록 하고 </w:t>
            </w:r>
            <w:r>
              <w:rPr>
                <w:spacing w:val="-10"/>
                <w:sz w:val="21"/>
                <w:szCs w:val="21"/>
              </w:rPr>
              <w:t>2015</w:t>
            </w:r>
            <w:r>
              <w:rPr>
                <w:spacing w:val="-10"/>
                <w:sz w:val="21"/>
                <w:szCs w:val="21"/>
              </w:rPr>
              <w:t xml:space="preserve">년까지 </w:t>
            </w:r>
            <w:r>
              <w:rPr>
                <w:spacing w:val="-10"/>
                <w:sz w:val="21"/>
                <w:szCs w:val="21"/>
              </w:rPr>
              <w:t xml:space="preserve">30% </w:t>
            </w:r>
            <w:r>
              <w:rPr>
                <w:spacing w:val="-10"/>
                <w:sz w:val="21"/>
                <w:szCs w:val="21"/>
              </w:rPr>
              <w:t>이상에 도달하게 한다</w:t>
            </w:r>
            <w:r>
              <w:rPr>
                <w:spacing w:val="-10"/>
                <w:sz w:val="21"/>
                <w:szCs w:val="21"/>
              </w:rPr>
              <w:t>. 2010</w:t>
            </w:r>
            <w:r>
              <w:rPr>
                <w:spacing w:val="-10"/>
                <w:sz w:val="21"/>
                <w:szCs w:val="21"/>
              </w:rPr>
              <w:t xml:space="preserve">년 이전에 </w:t>
            </w:r>
            <w:r>
              <w:rPr>
                <w:spacing w:val="-10"/>
                <w:sz w:val="21"/>
                <w:szCs w:val="21"/>
              </w:rPr>
              <w:t>5</w:t>
            </w:r>
            <w:r>
              <w:rPr>
                <w:spacing w:val="-10"/>
                <w:sz w:val="21"/>
                <w:szCs w:val="21"/>
              </w:rPr>
              <w:t xml:space="preserve">개의 대형 메탄가스 공정을 건설하고 </w:t>
            </w:r>
            <w:r>
              <w:rPr>
                <w:spacing w:val="-10"/>
                <w:sz w:val="21"/>
                <w:szCs w:val="21"/>
              </w:rPr>
              <w:t>100</w:t>
            </w:r>
            <w:r>
              <w:rPr>
                <w:spacing w:val="-10"/>
                <w:sz w:val="21"/>
                <w:szCs w:val="21"/>
              </w:rPr>
              <w:t>개의 중소형 메탄가스 공정을 건설한다</w:t>
            </w:r>
            <w:r>
              <w:rPr>
                <w:spacing w:val="-10"/>
                <w:sz w:val="21"/>
                <w:szCs w:val="21"/>
              </w:rPr>
              <w:t>. 2020</w:t>
            </w:r>
            <w:r>
              <w:rPr>
                <w:spacing w:val="-10"/>
                <w:sz w:val="21"/>
                <w:szCs w:val="21"/>
              </w:rPr>
              <w:t xml:space="preserve">년까지 </w:t>
            </w:r>
            <w:r>
              <w:rPr>
                <w:spacing w:val="-10"/>
                <w:sz w:val="21"/>
                <w:szCs w:val="21"/>
              </w:rPr>
              <w:t>20</w:t>
            </w:r>
            <w:r>
              <w:rPr>
                <w:spacing w:val="-10"/>
                <w:sz w:val="21"/>
                <w:szCs w:val="21"/>
              </w:rPr>
              <w:t xml:space="preserve">개의 대형메탄가스 공정과 </w:t>
            </w:r>
            <w:r>
              <w:rPr>
                <w:spacing w:val="-10"/>
                <w:sz w:val="21"/>
                <w:szCs w:val="21"/>
              </w:rPr>
              <w:t>200</w:t>
            </w:r>
            <w:r>
              <w:rPr>
                <w:spacing w:val="-10"/>
                <w:sz w:val="21"/>
                <w:szCs w:val="21"/>
              </w:rPr>
              <w:t xml:space="preserve">개의 중소형 메탄가스시설을 신설하며 </w:t>
            </w:r>
            <w:r>
              <w:rPr>
                <w:spacing w:val="-10"/>
                <w:sz w:val="21"/>
                <w:szCs w:val="21"/>
              </w:rPr>
              <w:t>10</w:t>
            </w:r>
            <w:r>
              <w:rPr>
                <w:spacing w:val="-10"/>
                <w:sz w:val="21"/>
                <w:szCs w:val="21"/>
              </w:rPr>
              <w:t>만 세대의 농촌과 도시지역 가정이 태양에너지를 이용하도록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고체페기물 종합이용 공정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도시지역의 고체 폐기물 발전 종합이용 속도를 가속화하고 쓰레기 방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보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운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처리와 관련한 법규를 제정하여 점진적으로 실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합리적이며 규범화된 쓰레기 분리회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운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처리비용 수수제도를 수립하고 쓰레기 소각 발전기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쓰레기 매립기체발전기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폐기물 성형연료 기술을 적극적으로 확대보급 및 응용하고 우리 시의 도시 쓰레기 처리규모와 수준을 제고하도록 촉진한다</w:t>
            </w:r>
            <w:r>
              <w:rPr>
                <w:spacing w:val="-6"/>
                <w:sz w:val="21"/>
                <w:szCs w:val="21"/>
              </w:rPr>
              <w:t>. 2010</w:t>
            </w:r>
            <w:r>
              <w:rPr>
                <w:spacing w:val="-6"/>
                <w:sz w:val="21"/>
                <w:szCs w:val="21"/>
              </w:rPr>
              <w:t xml:space="preserve">년까지 신설 고체폐기물 소각발전 설비용량은 </w:t>
            </w:r>
            <w:r>
              <w:rPr>
                <w:spacing w:val="-6"/>
                <w:sz w:val="21"/>
                <w:szCs w:val="21"/>
              </w:rPr>
              <w:t>7.5</w:t>
            </w:r>
            <w:r>
              <w:rPr>
                <w:spacing w:val="-6"/>
                <w:sz w:val="21"/>
                <w:szCs w:val="21"/>
              </w:rPr>
              <w:t xml:space="preserve">만 킬로와트에 도달할 것이며 공업용 고체 폐기물 처리 이용율은 </w:t>
            </w:r>
            <w:r>
              <w:rPr>
                <w:spacing w:val="-6"/>
                <w:sz w:val="21"/>
                <w:szCs w:val="21"/>
              </w:rPr>
              <w:t>98%</w:t>
            </w:r>
            <w:r>
              <w:rPr>
                <w:spacing w:val="-6"/>
                <w:sz w:val="21"/>
                <w:szCs w:val="21"/>
              </w:rPr>
              <w:t>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도시 생활쓰레기 무해화 처리 비율은 </w:t>
            </w:r>
            <w:r>
              <w:rPr>
                <w:spacing w:val="-6"/>
                <w:sz w:val="21"/>
                <w:szCs w:val="21"/>
              </w:rPr>
              <w:t>86.2%</w:t>
            </w:r>
            <w:r>
              <w:rPr>
                <w:spacing w:val="-6"/>
                <w:sz w:val="21"/>
                <w:szCs w:val="21"/>
              </w:rPr>
              <w:t>에 달할 것이다</w:t>
            </w:r>
            <w:r>
              <w:rPr>
                <w:spacing w:val="-6"/>
                <w:sz w:val="21"/>
                <w:szCs w:val="21"/>
              </w:rPr>
              <w:t>. 2020</w:t>
            </w:r>
            <w:r>
              <w:rPr>
                <w:spacing w:val="-6"/>
                <w:sz w:val="21"/>
                <w:szCs w:val="21"/>
              </w:rPr>
              <w:t xml:space="preserve">년까지 전체설비총량이 </w:t>
            </w:r>
            <w:r>
              <w:rPr>
                <w:spacing w:val="-6"/>
                <w:sz w:val="21"/>
                <w:szCs w:val="21"/>
              </w:rPr>
              <w:t>20</w:t>
            </w:r>
            <w:r>
              <w:rPr>
                <w:spacing w:val="-6"/>
                <w:sz w:val="21"/>
                <w:szCs w:val="21"/>
              </w:rPr>
              <w:t xml:space="preserve">만 킬로와트에 달하도록 노력하고 연간 발전량이 광주시 사회전력사용 발전총량에서 점유하는 비율이 </w:t>
            </w:r>
            <w:r>
              <w:rPr>
                <w:spacing w:val="-6"/>
                <w:sz w:val="21"/>
                <w:szCs w:val="21"/>
              </w:rPr>
              <w:t>2%</w:t>
            </w:r>
            <w:r>
              <w:rPr>
                <w:spacing w:val="-6"/>
                <w:sz w:val="21"/>
                <w:szCs w:val="21"/>
              </w:rPr>
              <w:t>를 초과하도록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또한 쓰레기 무해화 처리비율이 </w:t>
            </w:r>
            <w:r>
              <w:rPr>
                <w:spacing w:val="-6"/>
                <w:sz w:val="21"/>
                <w:szCs w:val="21"/>
              </w:rPr>
              <w:t xml:space="preserve">92% </w:t>
            </w:r>
            <w:r>
              <w:rPr>
                <w:spacing w:val="-6"/>
                <w:sz w:val="21"/>
                <w:szCs w:val="21"/>
              </w:rPr>
              <w:t>이상 달하도록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녹색전력공정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광주시의 소형수력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풍력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광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바이오매스 등 녹색전력 산업의 발전을 추진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광주시의 풍력 및 수력자원에 대한 조사를 조직하고 풍력발전계획을 제정하여 </w:t>
            </w:r>
            <w:r>
              <w:rPr>
                <w:spacing w:val="-6"/>
                <w:sz w:val="21"/>
                <w:szCs w:val="21"/>
              </w:rPr>
              <w:t>2020</w:t>
            </w:r>
            <w:r>
              <w:rPr>
                <w:spacing w:val="-6"/>
                <w:sz w:val="21"/>
                <w:szCs w:val="21"/>
              </w:rPr>
              <w:t xml:space="preserve">년까지 남사 등 지역의 풍력발전 총량이 </w:t>
            </w:r>
            <w:r>
              <w:rPr>
                <w:spacing w:val="-6"/>
                <w:sz w:val="21"/>
                <w:szCs w:val="21"/>
              </w:rPr>
              <w:t>5-10</w:t>
            </w:r>
            <w:r>
              <w:rPr>
                <w:spacing w:val="-6"/>
                <w:sz w:val="21"/>
                <w:szCs w:val="21"/>
              </w:rPr>
              <w:t>만 킬로와트에 달하도록 노력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소형수력발전의 업그레이드 개조를 강화하고 소형수력발전의 잠재력을 더욱 발굴하여 </w:t>
            </w:r>
            <w:r>
              <w:rPr>
                <w:spacing w:val="-6"/>
                <w:sz w:val="21"/>
                <w:szCs w:val="21"/>
              </w:rPr>
              <w:t>2015</w:t>
            </w:r>
            <w:r>
              <w:rPr>
                <w:spacing w:val="-6"/>
                <w:sz w:val="21"/>
                <w:szCs w:val="21"/>
              </w:rPr>
              <w:t xml:space="preserve">년까지 신설 수력발전 설비용량이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만 킬로와트에 도달하도록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또한 점진적으로 태양에너지 광발전을 추진하여 조작가능성이 잇는 태양에너지 광발전 연합 전략가격 구매세칙을 제정하고 </w:t>
            </w:r>
            <w:r>
              <w:rPr>
                <w:spacing w:val="-6"/>
                <w:sz w:val="21"/>
                <w:szCs w:val="21"/>
              </w:rPr>
              <w:t>2010</w:t>
            </w:r>
            <w:r>
              <w:rPr>
                <w:spacing w:val="-6"/>
                <w:sz w:val="21"/>
                <w:szCs w:val="21"/>
              </w:rPr>
              <w:t xml:space="preserve">년까지 광연합발전 시범프로젝트의 설비총량이 </w:t>
            </w:r>
            <w:r>
              <w:rPr>
                <w:spacing w:val="-6"/>
                <w:sz w:val="21"/>
                <w:szCs w:val="21"/>
              </w:rPr>
              <w:t>5000</w:t>
            </w:r>
            <w:r>
              <w:rPr>
                <w:spacing w:val="-6"/>
                <w:sz w:val="21"/>
                <w:szCs w:val="21"/>
              </w:rPr>
              <w:t>킬로와트에</w:t>
            </w:r>
            <w:r>
              <w:rPr>
                <w:spacing w:val="-6"/>
                <w:sz w:val="21"/>
                <w:szCs w:val="21"/>
              </w:rPr>
              <w:t>, 2020</w:t>
            </w:r>
            <w:r>
              <w:rPr>
                <w:spacing w:val="-6"/>
                <w:sz w:val="21"/>
                <w:szCs w:val="21"/>
              </w:rPr>
              <w:t xml:space="preserve">년까지 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만 킬로와트에 도달하도록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지역의 상황에 맞는 농림 바이오매스를 건설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녹색전력 수매메커니즘을 구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시 자체의 풍력에너지 및 수력에너지 등 재생에너지 자원이 유한하기 때문에 기업과 투자기구가 국가가 재생에너지 발전을 적극적으로 추진하는 좋은 기회를 잡아 적극적으로 수력과 풍력자원이 풍부한 지역에 수력발전 및 풍력발전 프로젝트를 건설 또는 투자하도록 장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우리 시의 녹색에너지 개발지표를 </w:t>
            </w:r>
            <w:r>
              <w:rPr>
                <w:sz w:val="21"/>
                <w:szCs w:val="21"/>
              </w:rPr>
              <w:t>PRE-SET</w:t>
            </w:r>
            <w:r>
              <w:rPr>
                <w:sz w:val="21"/>
                <w:szCs w:val="21"/>
              </w:rPr>
              <w:t>하기 위해 우리 시 기업이 시 이외의 지역에서 생산한 에너지를 광주시의 신에너지 개발총량에 포함시키고 광주시의 유관 인센티브 정책을 향유하도록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신에너지 대중교통 공정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광주시 교통에너지를 대체하는 전문적인 연구를 전개하고 혼합동력차 응용시범의 배치를 가속화하며 순수전동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천연가스 및 </w:t>
            </w:r>
            <w:r>
              <w:rPr>
                <w:spacing w:val="-4"/>
                <w:sz w:val="21"/>
                <w:szCs w:val="21"/>
              </w:rPr>
              <w:t xml:space="preserve">dimethyl ether </w:t>
            </w:r>
            <w:r>
              <w:rPr>
                <w:spacing w:val="-4"/>
                <w:sz w:val="21"/>
                <w:szCs w:val="21"/>
              </w:rPr>
              <w:t>등 대체에너지 차량에 대한 실험성 운행시범을 장려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광주의 대중교통에 적합한 발전방식을 합리적으로 선택하여 근거를 제시하고 광주시 교통시스템을 위한 탄소배출이 적고 신속하며 쾌적한 교통시스템을 실현하여 본보기로 제공한다</w:t>
            </w:r>
            <w:r>
              <w:rPr>
                <w:spacing w:val="-4"/>
                <w:sz w:val="21"/>
                <w:szCs w:val="21"/>
              </w:rPr>
              <w:t>. 2010</w:t>
            </w:r>
            <w:r>
              <w:rPr>
                <w:spacing w:val="-4"/>
                <w:sz w:val="21"/>
                <w:szCs w:val="21"/>
              </w:rPr>
              <w:t xml:space="preserve">년까지 아시안게임 기간에 </w:t>
            </w:r>
            <w:r>
              <w:rPr>
                <w:spacing w:val="-4"/>
                <w:sz w:val="21"/>
                <w:szCs w:val="21"/>
              </w:rPr>
              <w:t>1-2</w:t>
            </w:r>
            <w:r>
              <w:rPr>
                <w:spacing w:val="-4"/>
                <w:sz w:val="21"/>
                <w:szCs w:val="21"/>
              </w:rPr>
              <w:t>개 라인의 신에너지 대중교통 전용노선을 오픈하고 신에너지 차량사용기술의 발전현황에 따라 점진적으로 신에너지 대중교통 공정을 발전시킨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신에너지 장비산업 육성 공정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신에너지 산업의 발전계획을 제정하고 신에너지 산업기지를 건설하며 신에너지 장비산업 발전을 전폭 지지하고 우리 시의 신에너지 산업 규모화 발전을 추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신에너지 자동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핵발전 장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생물질 액체연료와 고체성형연료 가공 및 이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고체폐기물 소각발전 플랜트 장비를 중점적으로 발전시키고 풍력발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태양에너지 열수 시스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광발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열펌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고에너지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차전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연료전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해양에너지 발전</w:t>
            </w:r>
            <w:r>
              <w:rPr>
                <w:spacing w:val="-4"/>
                <w:sz w:val="21"/>
                <w:szCs w:val="21"/>
              </w:rPr>
              <w:t>, power storage</w:t>
            </w:r>
            <w:r>
              <w:rPr>
                <w:spacing w:val="-4"/>
                <w:sz w:val="21"/>
                <w:szCs w:val="21"/>
              </w:rPr>
              <w:t xml:space="preserve">와 </w:t>
            </w:r>
            <w:r>
              <w:rPr>
                <w:spacing w:val="-4"/>
                <w:sz w:val="21"/>
                <w:szCs w:val="21"/>
              </w:rPr>
              <w:t xml:space="preserve">energy storage </w:t>
            </w:r>
            <w:r>
              <w:rPr>
                <w:spacing w:val="-4"/>
                <w:sz w:val="21"/>
                <w:szCs w:val="21"/>
              </w:rPr>
              <w:t>설비 등 일련의 신에너지 기술을 적극적으로 개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또한 </w:t>
            </w:r>
            <w:r>
              <w:rPr>
                <w:spacing w:val="-4"/>
                <w:sz w:val="21"/>
                <w:szCs w:val="21"/>
              </w:rPr>
              <w:t xml:space="preserve">dimethyl ether, water coke slurry </w:t>
            </w:r>
            <w:r>
              <w:rPr>
                <w:spacing w:val="-4"/>
                <w:sz w:val="21"/>
                <w:szCs w:val="21"/>
              </w:rPr>
              <w:t>등 신에너지의 규모화 생산을 지지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일련의 신에너지 산업 주력기업을 육성한다</w:t>
            </w:r>
            <w:r>
              <w:rPr>
                <w:spacing w:val="-4"/>
                <w:sz w:val="21"/>
                <w:szCs w:val="21"/>
              </w:rPr>
              <w:t>. 2015</w:t>
            </w:r>
            <w:r>
              <w:rPr>
                <w:spacing w:val="-4"/>
                <w:sz w:val="21"/>
                <w:szCs w:val="21"/>
              </w:rPr>
              <w:t xml:space="preserve">년까지 신에너지 산업규모가 연간생산 </w:t>
            </w:r>
            <w:r>
              <w:rPr>
                <w:spacing w:val="-4"/>
                <w:sz w:val="21"/>
                <w:szCs w:val="21"/>
              </w:rPr>
              <w:t>1000</w:t>
            </w:r>
            <w:r>
              <w:rPr>
                <w:spacing w:val="-4"/>
                <w:sz w:val="21"/>
                <w:szCs w:val="21"/>
              </w:rPr>
              <w:t>억 위안에 달하도록 노력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신에너지 산업 육성을 우리 시의 새로운 경제성장점으로 하고 우리 시가 화남지역 최대의 신에너지 장비 및 청결에너지 생산기지로 성장하도록 건설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신에너지 과학기술 창조공정</w:t>
            </w:r>
          </w:p>
          <w:p>
            <w:pPr>
              <w:pStyle w:val="Style15"/>
              <w:spacing w:lineRule="atLeast" w:line="285"/>
              <w:ind w:firstLine="214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우리 시의 신에너지 응용 및 신에너지 산업 중점발전 분야는 국내외의 선진적인 수준을 겨냥하여 일련의 중대한 과학기술 성과를 연구 개발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신에너지 자동차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핵발전 중형설비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쓰레기 발전 플랜트 장비 등에 대한 연구개발을 지원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태양에너지 기능재료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광도자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태양에너지 투자 조절 유리 등 포함</w:t>
            </w:r>
            <w:r>
              <w:rPr>
                <w:spacing w:val="2"/>
                <w:sz w:val="21"/>
                <w:szCs w:val="21"/>
              </w:rPr>
              <w:t xml:space="preserve">), </w:t>
            </w:r>
            <w:r>
              <w:rPr>
                <w:spacing w:val="2"/>
                <w:sz w:val="21"/>
                <w:szCs w:val="21"/>
              </w:rPr>
              <w:t>고온 열펌프 기술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열</w:t>
            </w:r>
            <w:r>
              <w:rPr>
                <w:spacing w:val="2"/>
                <w:sz w:val="21"/>
                <w:szCs w:val="21"/>
              </w:rPr>
              <w:t>-</w:t>
            </w:r>
            <w:r>
              <w:rPr>
                <w:spacing w:val="2"/>
                <w:sz w:val="21"/>
                <w:szCs w:val="21"/>
              </w:rPr>
              <w:t>전력</w:t>
            </w:r>
            <w:r>
              <w:rPr>
                <w:spacing w:val="2"/>
                <w:sz w:val="21"/>
                <w:szCs w:val="21"/>
              </w:rPr>
              <w:t>-</w:t>
            </w:r>
            <w:r>
              <w:rPr>
                <w:spacing w:val="2"/>
                <w:sz w:val="21"/>
                <w:szCs w:val="21"/>
              </w:rPr>
              <w:t>냉 연합공급 기술 등에 대한 연구개발을 전개하여 우리 시가 건축에너지 소모량을 큰 폭으로 감소시킬 수 있도록 지원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광전지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풍력발전 장비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조석에너지 이용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신형전지</w:t>
            </w:r>
            <w:r>
              <w:rPr>
                <w:spacing w:val="2"/>
                <w:sz w:val="21"/>
                <w:szCs w:val="21"/>
              </w:rPr>
              <w:t>, power storage</w:t>
            </w:r>
            <w:r>
              <w:rPr>
                <w:spacing w:val="2"/>
                <w:sz w:val="21"/>
                <w:szCs w:val="21"/>
              </w:rPr>
              <w:t xml:space="preserve">와 </w:t>
            </w:r>
            <w:r>
              <w:rPr>
                <w:spacing w:val="2"/>
                <w:sz w:val="21"/>
                <w:szCs w:val="21"/>
              </w:rPr>
              <w:t xml:space="preserve">energy storage </w:t>
            </w:r>
            <w:r>
              <w:rPr>
                <w:spacing w:val="2"/>
                <w:sz w:val="21"/>
                <w:szCs w:val="21"/>
              </w:rPr>
              <w:t>등 신에너지 발전과 관련된 기술을 연구 및 개발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생물질 액체연료</w:t>
            </w:r>
            <w:r>
              <w:rPr>
                <w:spacing w:val="2"/>
                <w:sz w:val="21"/>
                <w:szCs w:val="21"/>
              </w:rPr>
              <w:t xml:space="preserve">, hydrogen production, </w:t>
            </w:r>
            <w:r>
              <w:rPr>
                <w:spacing w:val="2"/>
                <w:sz w:val="21"/>
                <w:szCs w:val="21"/>
              </w:rPr>
              <w:t>에너지 작물 선별 재배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 xml:space="preserve">해수 </w:t>
            </w:r>
            <w:r>
              <w:rPr>
                <w:spacing w:val="2"/>
                <w:sz w:val="21"/>
                <w:szCs w:val="21"/>
              </w:rPr>
              <w:t xml:space="preserve">distillation equipment </w:t>
            </w:r>
            <w:r>
              <w:rPr>
                <w:spacing w:val="2"/>
                <w:sz w:val="21"/>
                <w:szCs w:val="21"/>
              </w:rPr>
              <w:t>등 분야의 기초적인 연구를 강화하고 신세대 대체연료를 연구 개발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자주적인 창조와 도입흡수를 통한 재창조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창조성과의 집적을 통해 일련의 영향력있는 과학연구 성과와 특허를 취득하고 자가보유 지적재산권을 확보한 기술과 제품을 획득하며 영향력 있는 기술표준을 주도적으로 제정하고 산업발전을 이끈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재생가능에너지 발전과 대체연료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남방 건축물의 에너지 절약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자원종합이용 등 영역에서 일련의 연구개발 기지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테스트 합격기지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기술이전 플랫폼을 구축한다</w:t>
            </w:r>
            <w:r>
              <w:rPr>
                <w:spacing w:val="2"/>
                <w:sz w:val="21"/>
                <w:szCs w:val="21"/>
              </w:rPr>
              <w:t>. 2015</w:t>
            </w:r>
            <w:r>
              <w:rPr>
                <w:spacing w:val="2"/>
                <w:sz w:val="21"/>
                <w:szCs w:val="21"/>
              </w:rPr>
              <w:t xml:space="preserve">년까지 </w:t>
            </w:r>
            <w:r>
              <w:rPr>
                <w:spacing w:val="2"/>
                <w:sz w:val="21"/>
                <w:szCs w:val="21"/>
              </w:rPr>
              <w:t>3-5</w:t>
            </w:r>
            <w:r>
              <w:rPr>
                <w:spacing w:val="2"/>
                <w:sz w:val="21"/>
                <w:szCs w:val="21"/>
              </w:rPr>
              <w:t>개의 국가급 신에너지 연구개발 플랫폼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중점실험식 또는 공정센터</w:t>
            </w:r>
            <w:r>
              <w:rPr>
                <w:spacing w:val="2"/>
                <w:sz w:val="21"/>
                <w:szCs w:val="21"/>
              </w:rPr>
              <w:t>)</w:t>
            </w:r>
            <w:r>
              <w:rPr>
                <w:spacing w:val="2"/>
                <w:sz w:val="21"/>
                <w:szCs w:val="21"/>
              </w:rPr>
              <w:t xml:space="preserve">을 구축하고 </w:t>
            </w:r>
            <w:r>
              <w:rPr>
                <w:spacing w:val="2"/>
                <w:sz w:val="21"/>
                <w:szCs w:val="21"/>
              </w:rPr>
              <w:t>10-20</w:t>
            </w:r>
            <w:r>
              <w:rPr>
                <w:spacing w:val="2"/>
                <w:sz w:val="21"/>
                <w:szCs w:val="21"/>
              </w:rPr>
              <w:t>개의 국제적 영향력을 구비한 신에너지 창조연구개발팀과 과학기술 인재를 양성한다</w:t>
            </w:r>
            <w:r>
              <w:rPr>
                <w:spacing w:val="2"/>
                <w:sz w:val="21"/>
                <w:szCs w:val="21"/>
              </w:rPr>
              <w:t>.</w:t>
            </w:r>
            <w:r>
              <w:rPr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순환경제 시범도시의 창건공정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우리 시의 순환경제 시범지역 실시방안을 완벽히 하고 신에너지 발전을 광주시가 국가순환경제 시범도시로 창건됨에 있어 중요한 내용으로 삼아 국가 순환경제 시범도시 달성을 위해 노력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순환경제의 입법업무를 강화하고 에너지 절약과 용수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료 사용 절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지 절약과 자원종합이용을 장려하며 자원이용 효율을 제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중점적으로 시의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개 순환경제 중점시범프로젝트를 지원하고 신에너지의 응용을 확대 보급하며 자원절약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이용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결생산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태보호형을 특색으로 하는 순환경제 프로젝트를 건설 및 확대한다</w:t>
            </w:r>
            <w:r>
              <w:rPr>
                <w:sz w:val="21"/>
                <w:szCs w:val="21"/>
              </w:rPr>
              <w:t>. “0</w:t>
            </w:r>
            <w:r>
              <w:rPr>
                <w:sz w:val="21"/>
                <w:szCs w:val="21"/>
              </w:rPr>
              <w:t>배출기업”에 대한 인증업무를 전개하고 비교적 높은 자원생산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교적 낮은 오염배출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연과 인간이 조화를 이루고 공생하는 순환경제 기업과 원구를 형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주경제기술개발구의 국가 순환경제 시범원구 건설공정을 중점적으로 추진하고 신에너지 개발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에너지 절약과 자원종합이용 등 프로젝트를 시범지역 원구 건설에 포함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응용 시범 프로젝트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신에너지 발전 관련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개 중점공정을 중심으로 “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차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년” 기간에 신에너지 개발응용 시범공정을 실시하고 기술창조 및 집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융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중인지도 및 프로젝트 조직 등 분야에서 경험을 축적하여 아래의 시범프로젝트를 조직하여 전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1. </w:t>
            </w:r>
            <w:r>
              <w:rPr>
                <w:spacing w:val="-2"/>
                <w:sz w:val="21"/>
                <w:szCs w:val="21"/>
              </w:rPr>
              <w:t>재생에너지 및 건축물 집성기술 응용 시범 프로젝트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조건이 갖추어진 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현급 시에서 </w:t>
            </w:r>
            <w:r>
              <w:rPr>
                <w:spacing w:val="-2"/>
                <w:sz w:val="21"/>
                <w:szCs w:val="21"/>
              </w:rPr>
              <w:t>3-5</w:t>
            </w:r>
            <w:r>
              <w:rPr>
                <w:spacing w:val="-2"/>
                <w:sz w:val="21"/>
                <w:szCs w:val="21"/>
              </w:rPr>
              <w:t>개의 공공건축물 또는 신축 주택단지를 선정하여 태양에너지 이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열펌프 및 건축 일체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열차단 벽재료 및 에너지 절약 유리 신재료 응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분산식 열</w:t>
            </w:r>
            <w:r>
              <w:rPr>
                <w:spacing w:val="-2"/>
                <w:sz w:val="21"/>
                <w:szCs w:val="21"/>
              </w:rPr>
              <w:t>-</w:t>
            </w:r>
            <w:r>
              <w:rPr>
                <w:spacing w:val="-2"/>
                <w:sz w:val="21"/>
                <w:szCs w:val="21"/>
              </w:rPr>
              <w:t>전력</w:t>
            </w:r>
            <w:r>
              <w:rPr>
                <w:spacing w:val="-2"/>
                <w:sz w:val="21"/>
                <w:szCs w:val="21"/>
              </w:rPr>
              <w:t>-</w:t>
            </w:r>
            <w:r>
              <w:rPr>
                <w:spacing w:val="-2"/>
                <w:sz w:val="21"/>
                <w:szCs w:val="21"/>
              </w:rPr>
              <w:t>냉 연합공급 등 기술 시범을 조직적으로 실시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시범건축물의 에너지 종합이용 에너지 절약비율은 </w:t>
            </w:r>
            <w:r>
              <w:rPr>
                <w:spacing w:val="-2"/>
                <w:sz w:val="21"/>
                <w:szCs w:val="21"/>
              </w:rPr>
              <w:t xml:space="preserve">60% </w:t>
            </w:r>
            <w:r>
              <w:rPr>
                <w:spacing w:val="-2"/>
                <w:sz w:val="21"/>
                <w:szCs w:val="21"/>
              </w:rPr>
              <w:t>이상으로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광주개발구 라강신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제생물도에서 태양에너지 이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태양 괄 상호보완 가로등 조명 및 건축물 에너지 절약 등 시범공정을 실시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2. </w:t>
            </w:r>
            <w:r>
              <w:rPr>
                <w:spacing w:val="-2"/>
                <w:sz w:val="21"/>
                <w:szCs w:val="21"/>
              </w:rPr>
              <w:t>여관과 호텔의 태양에너지 열펌프 종합 제냉 열공급 개조 프로젝트</w:t>
            </w:r>
            <w:r>
              <w:rPr>
                <w:spacing w:val="-2"/>
                <w:sz w:val="21"/>
                <w:szCs w:val="21"/>
              </w:rPr>
              <w:t>. 10 - 20</w:t>
            </w:r>
            <w:r>
              <w:rPr>
                <w:spacing w:val="-2"/>
                <w:sz w:val="21"/>
                <w:szCs w:val="21"/>
              </w:rPr>
              <w:t>개의 여관과 호텔 또는 비즈니스 건물을 선정하여 태양에너지 집중 열수시스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태양에너지 광건축</w:t>
            </w:r>
            <w:r>
              <w:rPr>
                <w:spacing w:val="-2"/>
                <w:sz w:val="21"/>
                <w:szCs w:val="21"/>
              </w:rPr>
              <w:t xml:space="preserve">(BIPV), </w:t>
            </w:r>
            <w:r>
              <w:rPr>
                <w:spacing w:val="-2"/>
                <w:sz w:val="21"/>
                <w:szCs w:val="21"/>
              </w:rPr>
              <w:t>태양에너지 열펌프 종합 제냉 열공급 시스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형 빙축제냉시스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빌딩에너지관리시스템 등을 시범적으로 실시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동시에 에너지 계약관리 메커니즘을 시범적으로 응용하여 실시하고 세대의 에너지 절약 및 배출감소 의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회적 책임과 자신감을 유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양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장려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양로원의 태양에너지 열펌프 종합 열수 개조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존하는 설치조건을 갖춘 양로원에 태양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펌프 또는 종합열수 시스템을 기본적으로 보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농촌 메탄가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열이용 시범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향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>. 3-5</w:t>
            </w:r>
            <w:r>
              <w:rPr>
                <w:sz w:val="21"/>
                <w:szCs w:val="21"/>
              </w:rPr>
              <w:t>개의 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선정하여 종합생태정리모델의 메탄가스 공정을 건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간단하고 적절한 경제형 태양에너지 열수기를 적극적으로 확대보급 및 응용하고 농촌생활수준을 향상시키며 농촌환경을 개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생물질 대체연료 생산 및 응용 시범 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임업 목재 생물질 자원과 고체 폐기물 제조 고체성형연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액체연료를 이용하여 상응하는 연소설비의 연구개발과 생산을 전개하고 생물질 연료를 응용하여 연료오일을 대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폐기유지의 수집업무를 전개하고 바이오디젤 시범생산기지를 건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공상기업의 신에너지 및 재생에너지 응용 시범 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에서 신에너지 및 재생에너지 응용시범을 전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태양에너지와 화학석유 에너지를 조합하는 형식의 보일러 에너지 절약 기술개조를 확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열펌프 기술을 이용하여 공업 저품위 잔열을 회수하여 사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전기사용량이 비교적 많고 경제실력이 강한 기업과 에너지 기업 가운데 일부 기업을 선정하여 매 기업당 </w:t>
            </w:r>
            <w:r>
              <w:rPr>
                <w:sz w:val="21"/>
                <w:szCs w:val="21"/>
              </w:rPr>
              <w:t>10-100</w:t>
            </w:r>
            <w:r>
              <w:rPr>
                <w:sz w:val="21"/>
                <w:szCs w:val="21"/>
              </w:rPr>
              <w:t>킬로와트의 광발전시설을 건설하여 기업의 사무용 전력을 위한 보충전원으로 사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풍력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광 상호보완 가로등 조명 시설 프로젝트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도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터미널 등 공공시설의 조명에 광전원과 풍력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광 상호보완 가로등 조명의 사용을 확대하도록 하고 일련의 신에너지 조명 시범프로젝트를 건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8. </w:t>
            </w:r>
            <w:r>
              <w:rPr>
                <w:spacing w:val="-4"/>
                <w:sz w:val="21"/>
                <w:szCs w:val="21"/>
              </w:rPr>
              <w:t xml:space="preserve">이갱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기 쓰레기 처리 시범 프로젝트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이갱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기 쓰레기 소각 발전프로젝트를 도시 쓰레기 청결처리 및 에너지화 이용을 위한 시범공정으로 구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핵심 쓰레기 소각 발전의 건설뿐 아니라 쓰레기 회수 모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배출물의 적시 모니터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잔여쓰레기 및 재처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투자 및 운영방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부지원역량 등 다양한 분야에서 가장 우수한 시스템을 집적하도록 연구 및 토론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9. </w:t>
            </w:r>
            <w:r>
              <w:rPr>
                <w:spacing w:val="-8"/>
                <w:sz w:val="21"/>
                <w:szCs w:val="21"/>
              </w:rPr>
              <w:t>전동자동차 시범운행 프로젝트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시 교통위원회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광주자동차집단이 합동으로 혼합동력 대중교통수단의 시범운영을 전개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아시안게임 이전에 약간의 신에너지 대중교통 전용노선을 오픈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Ⅹ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보장조치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1) </w:t>
            </w:r>
            <w:r>
              <w:rPr>
                <w:spacing w:val="-2"/>
                <w:sz w:val="21"/>
                <w:szCs w:val="21"/>
              </w:rPr>
              <w:t>강력한 협조 메커니즘을 구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종합적인 계획과 관리를 철저하게 강화하고 각 부문의 직책과 임무를 명확히 하며 분업으로 업무를 처리하고 긴밀하게 협조하여 신에너지 산업의 발전과 확대응용 업무를 공동으로 처리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에너지 응용의 확대 역량을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에너지 홍보활동과 과학지식 보급활동을 조직하여 전개하고 홍보문구를 제시하며 과학지식 보급기지를 구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일련의 신에너지 응용에 관한 전형적인 모델을 인증하고 신에너지 기술과 제품을 확대 보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가의 논증을 통해 기술이 성숙되고 품질을 신뢰할 수 있는 신에너지 기술과 제품을 선택하여 전 사회에 추천하고 고객이 선택하여 사용하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의 신에너지 성과가 우수하고 관련 표준에 도달한 경우에는 기업이 신청하고 시 경제무역위원회 등 유관 부문이 조직한 심사를 거쳐 이를 공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적이 특별히 우수한 경우에는 “신에너지 응용 선진기업”의 칭호를 수여하고 표창하고 격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를 통해 전 사회가 재생에너지의 중요한 역할을 전략적이고 전면적으로 고도 인지하도록 촉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에너지 발전을 위한 전문적인 업무계획의 제정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 주관단위는 각 중점공정의 업무계획을 책임지고 조직하여 제정하고 임무목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적인 조치를 명확히 하며 전형적인 케이스를 수립하고 중점구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영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프로젝트를 최선을 다해 장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도에 따라 각 업무를 성실하게 추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에너지 개발이용을 장려하는 지도의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책조치 및 장려방안을 제정한다</w:t>
            </w:r>
            <w:r>
              <w:rPr>
                <w:sz w:val="21"/>
                <w:szCs w:val="21"/>
              </w:rPr>
              <w:t>. &lt;</w:t>
            </w:r>
            <w:r>
              <w:rPr>
                <w:sz w:val="21"/>
                <w:szCs w:val="21"/>
              </w:rPr>
              <w:t>광주시 건축 에너지절약 조례</w:t>
            </w:r>
            <w:r>
              <w:rPr>
                <w:sz w:val="21"/>
                <w:szCs w:val="21"/>
              </w:rPr>
              <w:t xml:space="preserve">&gt;, </w:t>
            </w:r>
            <w:r>
              <w:rPr>
                <w:sz w:val="21"/>
                <w:szCs w:val="21"/>
              </w:rPr>
              <w:t>태양에너지 이용 및 건축 일체화와 관한 건설규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체폐기물 소각 발전 실시방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펌프 시스템의 발전 지도의견 등 신에너지 발전을 장려하는 정책적 조치를 수립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정투입과 세수 우대역량을 강화하고 신에너지 발전을 위한 전용 자금을 마련하여 신에너지 연구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확대보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범공정 장려 및 홍보교육 등에 사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태양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열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메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풍력에너지 등 재생에너지의 개발이용을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생에너지 기술연구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제조 등에 대하여 적절한 세수우대를 제공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에너지의 과학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술개발 및 산업화를 우리 시의 과학발전계획에 포함시키고 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년까지 기본적으로 신에너지 기술과 산업 체계를 형성하여 대규모 개발이용 수요를 만족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다양한 방법으로 신에너지 발전자금을 모집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부지원 유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현에서의 부대지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의 자체적인 투입 등 다양한 자금모집 메커니즘을 채택하고 명확한 프로젝트와 공정을 실행하며 합리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적으로 자금을 투입하여 실시를 보장한다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6) </w:t>
            </w:r>
            <w:r>
              <w:rPr>
                <w:spacing w:val="-4"/>
                <w:sz w:val="21"/>
                <w:szCs w:val="21"/>
              </w:rPr>
              <w:t>신에너지 과학기술 창조를 가속화하고 기술진보와 원가절감을 통해 신에너지 기술의 확대보급과 응용을 촉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신에너지 기술 창조 체계를 수립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특히 태양에너지 이용과 건축 일체화 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열펌프 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리튬전지 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첨단 핵에너지 개발기술 분야에서 창조와 돌파를 이루어내고 자가보유 지적재산권이 있는 기술과 제품을 획득하며 산업화 발전을 실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이를 통해 신에너지 이용원가를 대폭 절감하고 신에너지 이용과정에서의 가장 큰 장애를 제거하여 신에너지의 확대보급과 응용을 촉진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신에너지 창조팀을 응집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 정책을 제정하고 적극적으로 국내외에서 인재를 모아 우리 시의 신에너지 분야 과학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설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 개발 등 영역에서 고급 인재팀을 보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특히 연구기초를 갖추고 기술이 축적된 연구팀의 유입을 장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약간의 신에너지 중점 발전영역에서의 전문가 집단을 조직 및 구축하고 전국뿐 아니라 전 세계적 시각으로 우리 시의 신에너지 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 및 심사를 진행하여 정부 의사결정에 있어 브레인 역할을 발휘하도록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국제합작을 강화하고 우리 시의 신에너지 발전을 높은 수준에서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술도입과 합작을 강화하고 국제합작 메커니즘을 이용하며 신에너지의 융자 및 국제선진기술 이전 경로를 확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예를 들어 우리 시의 자매도시와 공동으로 신에너지 기술이전과 창업을 위한 국제적인 메신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결발전메커니즘</w:t>
            </w:r>
            <w:r>
              <w:rPr>
                <w:sz w:val="21"/>
                <w:szCs w:val="21"/>
              </w:rPr>
              <w:t xml:space="preserve">(CDM) </w:t>
            </w:r>
            <w:r>
              <w:rPr>
                <w:sz w:val="21"/>
                <w:szCs w:val="21"/>
              </w:rPr>
              <w:t>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제기금조직의 재생에너지 발전기금 이용 등이 이에 해당한다</w:t>
            </w:r>
            <w:r>
              <w:rPr>
                <w:sz w:val="21"/>
                <w:szCs w:val="21"/>
              </w:rPr>
              <w:t xml:space="preserve">.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广州市新能源和可再生能源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2008-2020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（征求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稿）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单位：广州市经济贸易委员会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编制单位：中国科学院广州能源研究所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八年九月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前言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。近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GDP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率一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持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源署最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能源需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亿吨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煤。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峻的是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油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升，今年六月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石油价格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每桶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4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美元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煤炭、天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格大幅度上升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深刻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此外，化石能源大量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体排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致全球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，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全球共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党的十七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告首次把“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文明”明确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党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斗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也是全面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小康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新要求，即要“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文明，基本形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和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结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式、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式”，使“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形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、可再生能源比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著上升，主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染物排放得到有效控制，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改善”。大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是广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步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文明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典范的重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容，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系和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宜居城市作出重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广州得改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放之先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了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的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快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，广州市的一次能源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要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省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入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口，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完全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石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市的能源需求增量十分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高效、安全的能源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系，依靠大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来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充和替代化石能源，直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系到我市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代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程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系到我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友好型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“首善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”的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我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源体系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宜居城市，特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新能源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念和定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义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新能源是指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一次能源以及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型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得的二次能源等。核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于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源，除了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的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外，一系列新型的核能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快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之中，在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核能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尚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初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段，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划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核能列入新能源的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可再生能源是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、水能、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、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、海洋能等非化石能源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文中新能源和可再生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新能源”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外新能源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概况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从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外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看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达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高度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的制高点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盟制定了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可再生能源要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源消耗的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％、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5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的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《日本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能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略》提出，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3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，能源效率在目前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上再提高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％；在海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石油的比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前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以上；交通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石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依存度由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％降低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％；在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之前努力使非化石能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核能、水力、可再生能源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的比例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。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出了逐步提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主要是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其中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预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届时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装机增量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左右，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安装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60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千瓦，保持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制造水平的世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地位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国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看，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《可再生能源法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生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省市都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了适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新能源和可再生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取得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成效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广州市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新能源的必要性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是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全球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趋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必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广州市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型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段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是我市新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解放思想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求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又好又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的有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手。我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排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广州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对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的重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真规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碳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控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排放方面在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发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示范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领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用。此外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也是我市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需要，是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农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村生活燃料短缺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基本消除有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弃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染的有效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有利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足能源需求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近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广州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产业结构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整、提高能源效率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GDP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能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平均水平的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60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左右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于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地位。然而由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量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迅猛，重化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断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，能源需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量的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势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仍然未得到有效的遏制。由于广州市的化石能源几乎全部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省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口，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受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的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因此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市“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增量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存量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抓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量”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略的重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部分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有利于我市整治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染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。按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广州一次能源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煤炭的比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6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原油和燃料油比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4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液化石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天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约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 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可再生能源的比例不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源所占比重偏低。煤炭、燃料油等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源的大量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造成我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SO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NOx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等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染物排放的主要原因。此外，我市“十一五”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降耗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繁重，用可再生能源替代化石能源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少我市化石能源消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，增加新能源比例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治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染和完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做出重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有利于增强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。近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受石油价格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全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的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新能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用受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据了解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全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再生能源方面的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了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48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美元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速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替代燃料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速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著加快。广州市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变经济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方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布局的重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段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有利于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科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增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着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，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成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省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广州市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新能源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可再生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好的利用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根据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候中心《广州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》，广州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至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GJ/m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；每年日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为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07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天，广州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不大，只要有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直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一天中的任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段其利用效率均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较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良好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广州市年平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3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最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温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度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~95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非常适合利用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。此外，广州市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丰富，珠江水和一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的地表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附近建筑的地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提供水源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然广州土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差不大，但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好（粘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深）的地方，也可以适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地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南沙、万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沙沿海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能具有一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。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风电资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源主要集中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翼，有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300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多公里的海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上千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个岛屿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沿海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岛屿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速大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源非常丰富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增城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域水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掘。广州市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珠江三角洲平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水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有限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北部的流溪河及增城市北部增江，河流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坡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陡，有一定的水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藏量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生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弃物等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有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用。广州市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二市每天生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10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每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量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每天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30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每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量近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广州市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亚热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丰富，木屑、秸秆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弃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丰富且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未得到有效利用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广州市新能源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尚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起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段，新能源占我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源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比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还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低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小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目前我市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利用主要是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用，在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等公共建筑安装的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平方米，普及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。完成了一批新能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示范，如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路灯、交通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灯等一批新能源的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。广州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群大酒店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工程示范，番禺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用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一体化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南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安装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换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位一体的示范性路灯等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全市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食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“油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，交通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交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推广使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LPG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源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建成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座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LPG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，我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8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的公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出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LPG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新能源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面：广州市的新能源科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伍以及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果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上具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有一定知名度。中科院广州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究所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南理工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中山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新能源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域涉及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光伏、生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成燃料、生物柴油、燃料乙醇、沼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程和生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燃料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池等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一批自主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果。广州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究所的生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已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亚数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立了生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站，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南理工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学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了混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公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中山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纯电动车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新能源（包括替代能源）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面：南沙久泰能源公司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二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醚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广日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团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圾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烧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套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迪森公司的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粒和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点初步成功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（广州）重型机器有限公司（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岛关键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在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平；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能源高新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如迪森能源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（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油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生物燃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、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同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限公司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、广州市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图风电设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造有限公司、广州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红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源科技公司（小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、久泰能源（广州）有限公司（二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、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科天元再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工程有限公司（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燃料）等一批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迅速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材料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装置等方面的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业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有了良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端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科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新能力和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础</w:t>
            </w:r>
          </w:p>
          <w:p>
            <w:pPr>
              <w:pStyle w:val="Normal"/>
              <w:snapToGrid w:val="false"/>
              <w:spacing w:lineRule="atLeast" w:line="285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能力方面：广州市聚集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南理工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中山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广州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一批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雄厚的高等院校，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能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、新能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中心、建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心等能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（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）广州能源所、地球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所、南海海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所，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所、地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所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所、广州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等十余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新能源科技、能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、能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和可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力量，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用、南方建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、生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利用、智能交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、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功能材料、分布式能源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方面取得一系列自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果，有些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水平，在新能源科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方面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位于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列。</w:t>
            </w:r>
          </w:p>
          <w:p>
            <w:pPr>
              <w:pStyle w:val="Normal"/>
              <w:snapToGrid w:val="false"/>
              <w:spacing w:lineRule="atLeast" w:line="285"/>
              <w:ind w:firstLine="25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，我市新能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、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有一定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加强，一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探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、前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好。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我市的制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强、能源价格接受程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些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提供了很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六、指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思想和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思想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全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变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方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能源利用方式、提高能源利用效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心，以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、新能源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新能源科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，以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制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，解放思想，放眼全球，立足广州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率高、能源需求量大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依存度强的特点，走出广州，在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谋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广州市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广州能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约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洁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和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“首善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奠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坚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工作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政策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探索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符合广州市特点的配套政策和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施，建立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制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大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投入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良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。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型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提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绿电份额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、工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广州市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排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利用、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节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型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亚运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点工程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，以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带块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块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，高起点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广州市新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的快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以新能源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模化利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带动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，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能源利用，加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作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好新能源科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能力和新能源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重点工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，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转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移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。以建筑、交通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科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明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系列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，提高全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新能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科技支撑。把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州市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若干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平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学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，形成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色的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势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高点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目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，逐步提高新能源在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的比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替代部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石能源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轻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经济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亚运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建成一批有特色的新能源重点工程、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、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南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最大的新能源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和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基地：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模化推广利用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水器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、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（地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、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利用等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熟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性好的可再生能源，以及二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新型替代能源，提高广州市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的新能源比例；加快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型燃料、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液体燃料、新能源公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一体化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示范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，拓展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造新能源利用的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新能源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烧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（成型燃料和液体燃料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形成依托广州市自主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集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成果的新能源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能力，形成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新能源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体系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立新能源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体系，在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、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光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、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功能材料、燃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锂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波浪能利用、海水制淡方面取得一批具有自主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新能源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主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在可再生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替代燃料、南方建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建立一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八、重点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域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潜力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求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我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新能源的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如下：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在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推广普及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一体化建筑、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集中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水工程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制冷示范工程。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村和小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水器。到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年，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水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万平方米，到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年，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水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万平方米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在城市建筑物和公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筑物一体化的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，首先用在公益性建筑物上，然后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推广到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筑物；在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的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小型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站，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公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；在道路、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站等公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照明中推广使用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互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路灯照明，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批新能源照明示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城市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利用量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供必要的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场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。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市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，做好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，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电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容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千瓦，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万千瓦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及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有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求的建筑，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酒店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老院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、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推广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供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回收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逐步提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城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中所占比例，市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）政府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校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、行政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公益性建筑，制冷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用。合理利用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，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的地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充分利用地表水、地下水、土壤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浅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以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水具有的低品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建筑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生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在具有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-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新增建筑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或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起适合南方建筑特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与风电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分布特点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水平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求等因素，在增城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以上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。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小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要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加强小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维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和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造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潜力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电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，广州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可装机容量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广州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以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，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风电场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步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风电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化，做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利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我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需要，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泥、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体成型燃料。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和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发电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量集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烧发电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置。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机容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千瓦，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机容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千瓦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化畜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，合理配套安装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发电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化利用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座大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小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；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年利用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方米。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新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小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。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年利用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方米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体成型燃料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体成型燃料是指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专门设备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压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型的燃料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使用方便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洁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，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率高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居民的炊事和取暖燃料，也可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城市分散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燃料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。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体成型燃料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在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型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体成型燃料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化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基本能源需要和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用能方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体成型燃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示范点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替代液体燃料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居民提供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品燃料。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体成型燃料年利用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全市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体成型燃料年利用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交通可替代能源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探索二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清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通替代能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。二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清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燃料，用途广泛。可以替代柴油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燃料，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性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好，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放量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欧</w:t>
            </w:r>
            <w:r>
              <w:rPr>
                <w:rFonts w:eastAsia="SimSun;宋体" w:cs="바탕;Batang" w:ascii="SimSun;宋体" w:hAnsi="SimSun;宋体"/>
                <w:spacing w:val="20"/>
                <w:sz w:val="21"/>
                <w:szCs w:val="21"/>
                <w:lang w:eastAsia="zh-CN"/>
              </w:rPr>
              <w:t>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可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南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最大的二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油脂的收集工作，建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回收体系，建立生物柴油示范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替代燃料油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高能二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我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液体燃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不足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电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广州市能源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大，新能源在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所占的比例小，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论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的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对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努力提高我市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新能源比例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广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市的可再生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有限，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快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良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水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产业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紧紧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住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机遇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南沙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基地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提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容器、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稳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器、安注箱等主要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制造能力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到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轮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要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些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配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能力的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自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和集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，形成核能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体系，形成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完善的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能力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体系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产业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广州市的支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，以广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的珠三角是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最大的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占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四分之一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配套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完善，花都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南沙三大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已在广州形成。广州是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乃至全球主要的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。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全球性的石油危机，广州市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将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电动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燃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替代燃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些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率高、排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大力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色交通，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广州市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今后重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方向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我市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台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广州市要充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能源科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培育具有自主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新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打造新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如兆瓦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小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电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质发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及液体燃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地源及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光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电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池、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大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能源利用的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形成广州市新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点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九．重点工程和示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充分利用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熟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好的新能源，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批新能源示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的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在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前打造一批利用新能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再生能源的重点工程；制定一批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适合南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、新能源利用的建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施工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重点工程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充分利用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广州市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届亚运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契机，打造一批利用新能源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志性工程，向全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展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的用能理念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亚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城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根据广州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和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件，重点推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水源及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供冷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利用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广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亚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中居住建筑的全年生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新能源替代率不小于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75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其中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部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；水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5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亚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院、媒体中心等公共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现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，居住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现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65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，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典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低能耗或超低能耗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色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建成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亚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示范展示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利用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建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管理、雨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利用、新能源交通工具等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利用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利用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示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划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建立省地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体系，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建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色照明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好的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效果好的玻璃以及有效的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措施、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LED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照明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；大力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可再生能源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包括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建筑一体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的制定、推广和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。新建建筑全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建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下新建住宅建筑在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安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下，强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可再生能源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至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新建居住建筑采用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工程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以打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的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区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集中式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地下（表）水源和地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分布式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冷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供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利用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有效降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和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用能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具有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需求的建筑，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酒店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老院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院，推广采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供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回收余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逐步提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城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中所占比例，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采用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供的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酒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家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）政府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老院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校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、行政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公益性建筑，制冷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至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采用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中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采用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中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立起适合南方建筑特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近零排放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程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大型畜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厌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消化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、大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中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中小型禽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广安全、高效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的“猪—沼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—菜（果、林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治理模式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能、用肥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殖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的需求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农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支持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政府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集中利用、利益共享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模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足广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能、用肥需要。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扶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建筑安装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器、利用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型燃料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约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生活用能，提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用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。配合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，在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丰富或者在具有一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殖基地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适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推广的新能源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立以政策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支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村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利用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保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新能源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居民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器普及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以上，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以上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前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座大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小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；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新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程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小型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和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庭利用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工程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加快城市固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弃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利用步伐，制定和逐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弃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立合理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收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烧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弃物成型燃料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城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和水平的提高。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新增固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弃物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烧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机容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7.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，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置利用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98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，城市生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无害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86.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；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机容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，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占广州市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无害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9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％以上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工程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广州市小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广州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、水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制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在南沙等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；加强小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造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掘小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潜力，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新增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机容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；逐步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制定具有可操作性的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并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细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装机容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千瓦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千瓦。因地制宜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林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制。由于广州市自身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水能等可再生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有限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住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大力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大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走出去，到水力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丰富的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色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广州市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，享受广州市的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7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公交工程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广州市交通能源替代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项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，加快部署混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示范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对纯电动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天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二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替代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示范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合于广州的公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方式提供依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广州市交通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实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快捷、舒适的公交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亚运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辟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-2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公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根据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逐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公交工程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8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育工程</w:t>
            </w:r>
          </w:p>
          <w:p>
            <w:pPr>
              <w:pStyle w:val="Normal"/>
              <w:snapToGrid w:val="false"/>
              <w:spacing w:lineRule="atLeast" w:line="285"/>
              <w:ind w:firstLine="492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制定新能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基地，大力支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展一批新能源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备产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我市新能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模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展。重点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展新能源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液体燃料和固体成型燃料加工和利用、固体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弃物焚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烧发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成套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积极开发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光伏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高能二次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池、燃料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池、海洋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能蓄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等一批新能源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支持二甲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水焦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等新能源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模化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培育一批新能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龙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年新能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值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元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培育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我市新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点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我市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为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南地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最大的新能源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能源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9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工程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我市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和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平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重大科技成果。支持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型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套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功能材料（包括光伏陶瓷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玻璃等）、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温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供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大幅度降低建筑能耗提供支撑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波浪能利用、新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蓄能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加强生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液体燃料、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能源作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育、海水制淡等方面的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一代替代燃料。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、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消化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、集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，取得一批具有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的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果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一批具有自主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定一批具有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的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在可再生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替代燃料、南方建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利用等方面建立一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、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移平台。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建立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平台（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室或工程中心）；造就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科技人才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0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范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工程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完善我市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方案，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新能源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广州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创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点城市的重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取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点城市。加强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立法工作，鼓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励节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源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水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材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地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利用，提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利用效率。重点扶持市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重点示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，推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新能源，建成推广一批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利用型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型、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保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特色的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“零排放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工作，形成一批具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染排放率、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自然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谐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共生的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重点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广州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开发区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经济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程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把新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利用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利用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工程，在“十一五”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一批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示范工程，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和集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度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如下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</w:p>
          <w:p>
            <w:pPr>
              <w:pStyle w:val="Normal"/>
              <w:snapToGrid w:val="false"/>
              <w:spacing w:lineRule="atLeast" w:line="285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筑集成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示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。在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选择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共建筑或新建住宅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利用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泵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筑一体化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玻璃新材料、分布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热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供等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示范。示范建筑的能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率大于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60%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。在广州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发区萝岗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城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岛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利用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光互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路灯照明及建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等示范工程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酒店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制冷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择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酒店或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示范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集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光伏建筑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BIPV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）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制冷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新型冰蓄冷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源管理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；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能源合同管理机制，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培育、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排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心。</w:t>
            </w:r>
          </w:p>
          <w:p>
            <w:pPr>
              <w:pStyle w:val="Normal"/>
              <w:snapToGrid w:val="false"/>
              <w:spacing w:lineRule="atLeast" w:line="285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老院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热泵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改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老院基本普及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利用示范村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猪－沼－果（菜）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理模式的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适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器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生活水平、改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替代燃料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示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。利用林木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和固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弃物制造固体成型燃料、液体燃料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烧设备研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生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燃料替代燃料油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弃油脂的收集工作，建立生物柴油示范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基地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工商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新能源和可再生能源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。在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和可再生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示范；推广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和化石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锅炉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造；利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收利用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低品位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在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强的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及能源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每家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千瓦光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 xml:space="preserve">7.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路灯照明示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。在道路、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站等公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照明中推广使用光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路灯照明，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批新能源照明示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8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李坑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把李坑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烧发电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建成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及能源化利用的示范工程，除核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烧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回收模式、排放物的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渣和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政府扶持力度等多方面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成。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由市交委、广汽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公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运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辟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公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十、保障措施</w:t>
            </w:r>
          </w:p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建立强而有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。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，明确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，密切配合，共同做好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工作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二）加大推广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的力度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科普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提出一批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建立一批科普基地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一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新能源的典型，推广一批新能源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。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择优选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熟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可靠的新能源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向全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荐，由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户选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新能源效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著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的，由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等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组织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予以公布；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突出的，授予“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表彰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全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从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和全局高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再生能源的重要作用。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三）制定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牵头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定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点工程的工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明确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具体措施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立一批典型，着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好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域、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域、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按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扎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地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85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四）制定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用的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政策措施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奖励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。出台《广州市建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》、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利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筑一体化的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、固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弃物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烧发电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方案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新能源的政策措施。加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政投入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惠力度，建立新能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，用于支持新能源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推广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制定、示范工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传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育等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、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、生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等可再生能源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用予以支持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再生能源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研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制造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惠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新能源的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究、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入我市科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年基本形成新能源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体系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足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用的需要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五）多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。采取政府支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配套支持、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行投入的多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机制，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确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和工程，合理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投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，保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85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六）加快新能源科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，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步降低成本，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能源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建立新能源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体系，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是在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利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锂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池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尖端核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面取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和突破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得自主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现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地降低新能源的利用成本，消除新能源利用中的最大障碍，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能源的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85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七）凝聚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伍。制定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从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才，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我市新能源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面的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工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方面的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伍，尤其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累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若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伍，以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乃至全球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野，把脉我市的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估和考核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智囊作用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八）加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作，高起点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市新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。加强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合作，利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作机制，拓展新能源的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移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市的姐妹城市共建新能源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移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、利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清洁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机制（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CDM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）、利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可再生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基金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altName w:val="돋움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2:00Z</dcterms:created>
  <dc:creator>hx</dc:creator>
  <dc:description/>
  <cp:keywords/>
  <dc:language>en-US</dc:language>
  <cp:lastModifiedBy>xueli</cp:lastModifiedBy>
  <dcterms:modified xsi:type="dcterms:W3CDTF">2010-07-29T01:49:00Z</dcterms:modified>
  <cp:revision>46</cp:revision>
  <dc:subject/>
  <dc:title>2</dc:title>
</cp:coreProperties>
</file>